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right="14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 ofertowego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firmowa Wykonawcy wraz z nr. tel. I fax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dnia....................</w:t>
      </w:r>
    </w:p>
    <w:p>
      <w:pPr>
        <w:pStyle w:val="Heading2"/>
        <w:tabs>
          <w:tab w:val="clear" w:pos="708"/>
          <w:tab w:val="left" w:pos="9072" w:leader="none"/>
          <w:tab w:val="left" w:pos="10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9072" w:leader="none"/>
          <w:tab w:val="left" w:pos="10800" w:leader="none"/>
        </w:tabs>
        <w:jc w:val="center"/>
        <w:rPr/>
      </w:pPr>
      <w:r>
        <w:rPr/>
        <w:t>OFERTA CENOWA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.………………………...........................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.……..…………………………….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a 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072" w:leader="none"/>
          <w:tab w:val="left" w:pos="1062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ienie obowiązków  Asystenta Kierownika Projektu  przy realizacji projektu „ Centrum Eksploatacji Obiektów Pływających”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348" w:leader="none"/>
        </w:tabs>
        <w:ind w:hanging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wykonać zamówienie będące przedmiotem zapytania nr 2/2021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348" w:leader="none"/>
        </w:tabs>
        <w:ind w:hanging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ą kwotę brutto …………,(słownie:……………………………………………………….)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podpis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1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1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1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1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3:00Z</dcterms:created>
  <dc:creator>Kasia</dc:creator>
  <dc:description/>
  <cp:keywords/>
  <dc:language>en-US</dc:language>
  <cp:lastModifiedBy>Agnieszka Zięba</cp:lastModifiedBy>
  <cp:lastPrinted>2020-10-08T17:40:00Z</cp:lastPrinted>
  <dcterms:modified xsi:type="dcterms:W3CDTF">2021-04-27T10:33:00Z</dcterms:modified>
  <cp:revision>2</cp:revision>
  <dc:subject/>
  <dc:title> </dc:title>
</cp:coreProperties>
</file>