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Regulaminu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PRZEKAZANIA/ODBIORU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ynku murowanego w Szczecinie przy ul. Jarowita róg Małopols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1080" w:hanging="7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Opis pomieszczenia  </w:t>
      </w:r>
    </w:p>
    <w:p>
      <w:pPr>
        <w:pStyle w:val="Normal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4"/>
        <w:gridCol w:w="2792"/>
        <w:gridCol w:w="2311"/>
        <w:gridCol w:w="17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wykończenia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posażenie - sz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chy (sposób wykończenia powierzchni/szczegółowy opis wyposażeni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/estetyczn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niszcz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adzk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Ści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świetlen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k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zw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right" w:pos="8931" w:leader="none"/>
        </w:tabs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Uwagi</w:t>
      </w:r>
    </w:p>
    <w:p>
      <w:pPr>
        <w:pStyle w:val="Normal"/>
        <w:tabs>
          <w:tab w:val="clear" w:pos="57"/>
          <w:tab w:val="right" w:pos="8931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8931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right" w:pos="8931" w:leader="none"/>
        </w:tabs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ZYJMUJĄCY:                                                        PRZEKAZU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NAJEMCA)                                                    (W IMIENIU WYNAJMU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57"/>
          <w:tab w:val="right" w:pos="8931" w:leader="none"/>
        </w:tabs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          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3:00Z</dcterms:created>
  <dc:creator>Administrator</dc:creator>
  <dc:description/>
  <cp:keywords/>
  <dc:language>en-US</dc:language>
  <cp:lastModifiedBy>Bożena Dzidziul</cp:lastModifiedBy>
  <cp:lastPrinted>2024-09-27T09:26:00Z</cp:lastPrinted>
  <dcterms:modified xsi:type="dcterms:W3CDTF">2025-02-28T12:39:00Z</dcterms:modified>
  <cp:revision>3</cp:revision>
  <dc:subject/>
  <dc:title>REGULAMIN SPRZEDAŻY POJAZDÓW W DRODZE PISEMNEGO PRZETARGU NIEOGRANICZONEGO</dc:title>
</cp:coreProperties>
</file>