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ahoma" w:ascii="Tahoma" w:hAnsi="Tahoma"/>
          <w:sz w:val="20"/>
          <w:szCs w:val="20"/>
          <w:lang w:val="pl-PL"/>
        </w:rPr>
        <w:t>Szczecin, 26.02.2014 r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Znak sprawy:</w:t>
        <w:tab/>
        <w:t>BZP/AG/3/2014</w:t>
      </w:r>
    </w:p>
    <w:p>
      <w:pPr>
        <w:pStyle w:val="Normal"/>
        <w:ind w:left="1416" w:hanging="141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 xml:space="preserve">Dotyczy: </w:t>
        <w:tab/>
        <w:t>Wykonanie i wdrożenie oprogramowania platformy e-learningowej oraz opracowanie materiałów do prowadzenia zajęć w formie e-learningu na 570h zajęć dydaktycznych w ramach projektu „MARINE POWER - Podniesienie jakości kształcenia na kierunku mechatronika w Akademii Morskiej w Szczecinie” Działanie - 4.3. Wzmocnienie potencjału dydaktycznego uczelni w obszarach kluczowych w kontekście celów Strategii Europa 2020, realizowanego w Akademii Morskiej w Szczecinie.</w:t>
      </w:r>
    </w:p>
    <w:p>
      <w:pPr>
        <w:pStyle w:val="Normal"/>
        <w:ind w:left="1440" w:hanging="1440"/>
        <w:jc w:val="both"/>
        <w:rPr>
          <w:rFonts w:ascii="Tahoma" w:hAnsi="Tahoma" w:cs="Times New Roman"/>
          <w:b/>
          <w:b/>
          <w:sz w:val="22"/>
          <w:szCs w:val="22"/>
          <w:lang w:val="pl-PL"/>
        </w:rPr>
      </w:pPr>
      <w:r>
        <w:rPr>
          <w:rFonts w:cs="Times New Roman" w:ascii="Tahoma" w:hAnsi="Tahoma"/>
          <w:b/>
          <w:sz w:val="22"/>
          <w:szCs w:val="22"/>
          <w:lang w:val="pl-PL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związku ze zwróceniem się Wykonawców do Zamawiającego o wyjaśnienie treści specyfikacji istotnych warunków zamówienia (SIWZ) w przedmiotowym postępowaniu, działając w trybie art. 38 ust 2 ustawy Prawo zamówień publicznych Akademia Morska w Szczecinie przekazuje treść zapytań, które wpłynęły wraz z wyjaśnieniami. </w:t>
      </w:r>
    </w:p>
    <w:p>
      <w:pPr>
        <w:pStyle w:val="Normal"/>
        <w:rPr>
          <w:rFonts w:ascii="Tahoma" w:hAnsi="Tahoma" w:cs="Times New Roman"/>
          <w:b/>
          <w:b/>
          <w:sz w:val="22"/>
          <w:szCs w:val="22"/>
          <w:lang w:val="pl-PL"/>
        </w:rPr>
      </w:pPr>
      <w:r>
        <w:rPr>
          <w:rFonts w:cs="Times New Roman" w:ascii="Tahoma" w:hAnsi="Tahoma"/>
          <w:b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Pytanie nr 1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wracamy się z uprzejmą prośbą o informację, na jakim poziomie została ustalona szacunkowa wartość ww. zamówienia bez podatku od towarów i usług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dpowiedź na pytanie nr 1: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przeznaczył na realizację przedmiotowego zamówienia wartość  rynkową, wynikającą z przeprowadzonego przez Zamawiającego badania rynku w zakresie wyżej wymienionej usługi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Pytanie nr 2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t>Czy tablica wirtualna, opisana przez Zamawiającego w Opisie Przedmiotu Zamówienia może być wykonana w technologii flash (Nauczanie synchroniczne – tablica wirtualna)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Odpowiedź na pytanie nr 2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informuje, że tablica wirtualna, opisana przez Zamawiającego w Opisie Przedmiotu Zamówienia nie może być wykonana w technologii flash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Pytanie nr 3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rosimy o podanie specyfikacji sprzętowej i ilości serwerów, na których będzie mógł być zainstalowany system, czy też informacji na temat jakie wirtualne serwery mogą być utworzone i o jakich parametrach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Odpowiedź na pytanie nr 3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Zamawiający działając w trybie art. 38 ust. 4 ustawy Prawo zamówień publicznych, informuje o dokonaniu zmiany treści SIWZ. </w:t>
      </w:r>
    </w:p>
    <w:p>
      <w:pPr>
        <w:pStyle w:val="Normal"/>
        <w:widowControl w:val="false"/>
        <w:pBdr/>
        <w:suppressAutoHyphens w:val="tru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miana dotyczy zapisu SIWZ  - Opis przedmiotu zamówienia  (Załącznik nr 1a do SIWZ/Załącznik nr 1) pkt 2 Ogólny opis systemu, w którym należy dodać następujący zapis:</w:t>
      </w:r>
    </w:p>
    <w:p>
      <w:pPr>
        <w:pStyle w:val="Normal"/>
        <w:widowControl w:val="false"/>
        <w:pBdr/>
        <w:suppressAutoHyphens w:val="true"/>
        <w:rPr>
          <w:rFonts w:ascii="Tahoma" w:hAnsi="Tahoma" w:cs="Times New Roman"/>
          <w:sz w:val="22"/>
          <w:szCs w:val="22"/>
          <w:lang w:val="pl-PL"/>
        </w:rPr>
      </w:pPr>
      <w:r>
        <w:rPr>
          <w:rFonts w:cs="Times New Roman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Minimalne parametry klastra dwóch serwerów przedstawiono w poniższej tabeli:</w:t>
      </w:r>
    </w:p>
    <w:tbl>
      <w:tblPr>
        <w:tblW w:w="961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413"/>
      </w:tblGrid>
      <w:tr>
        <w:trPr>
          <w:cantSplit w:val="true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a główna</w:t>
            </w:r>
          </w:p>
        </w:tc>
        <w:tc>
          <w:tcPr>
            <w:tcW w:w="7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a główna dedykowana do pracy w serwerach, z możliwością zainstalowania minimum dwóch procesorów.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sor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Jeden procesor, dedykowany do pracy w serwerach, osiągający w testach cpubenchmark.net wynik nie gorszy niż 9700 punktów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mięć operacyjna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Minimum 32 GB, z możliwością rozbudowy do minimum 768GB.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k twardy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Min. 8 dysków 2 TB typu Hot Swap, Midline SAS, min. 7200 obr./min., 3,5”.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roler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ontroler macierzowy SAS wyposażony w pamięć cache o wielkości, co najmniej 1GB oraz podtrzymywanie zawartości pamięci, obsługujący poziomy RAID 0, 1, 1+0, 5, 6. 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Obsługa dysków SATA, SAS, SSD.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Obsługa min. 12 dysków.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ty sieciowe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um 4 porty Ethernet 10/100/1000 Mb/s z funkcją Wake-On-LAN, RJ-4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ta graficzna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ntegrowana karta graficzna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Pytanie nr 4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e wzorze umowy w </w:t>
      </w:r>
      <w:r>
        <w:rPr>
          <w:rFonts w:cs="Sylfaen" w:ascii="Sylfaen" w:hAnsi="Sylfaen"/>
          <w:sz w:val="22"/>
          <w:szCs w:val="22"/>
          <w:lang w:val="pl-PL"/>
        </w:rPr>
        <w:t>§</w:t>
      </w:r>
      <w:r>
        <w:rPr>
          <w:rFonts w:cs="Tahoma" w:ascii="Tahoma" w:hAnsi="Tahoma"/>
          <w:sz w:val="20"/>
          <w:szCs w:val="20"/>
          <w:lang w:val="pl-PL"/>
        </w:rPr>
        <w:t xml:space="preserve"> 12 Zamawiający opisał warunki przekazania praw autorskich. W związku z powyższym Wykonawca ma następujące pytanie. Czy Zamawiający pod pojęciem „oprogramowania standardowego” ma na myśli oprogramowanie, które jest dostępne w systemie sprzedaży hurtowej lub detalicznej, dla którego na moment złożenia oferty istnieje wersja instalacyjna gotowa do wdrożenia produkcyjnego wraz z odpowiadającą jej dokumentacją?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Odpowiedź na pytanie nr 4:</w:t>
      </w:r>
    </w:p>
    <w:p>
      <w:pPr>
        <w:pStyle w:val="Tekstkomentarza"/>
        <w:rPr/>
      </w:pPr>
      <w:r>
        <w:rPr>
          <w:rFonts w:cs="Tahoma" w:ascii="Tahoma" w:hAnsi="Tahoma"/>
          <w:lang w:val="pl-PL"/>
        </w:rPr>
        <w:t xml:space="preserve">Zamawiający informuje, że w zakresie pojęcia „oprogramowania standardowego” mieści się zarówno oprogramowanie odpłatne jak i nieodpłatne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Pytanie nr 5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zy materiał dostarczony przez Zamawiającego będzie zawierał wymagane w kursach grafiki?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Odpowiedź na pytanie nr 5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ak, zgodnie z SIWZ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Pytanie nr 6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Czy Wykonawca w ramach realizacji umowy będzie musiał, poza szatą graficzną platformy, przygotować grafiki do stron kursów?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Odpowiedź na pytanie nr 6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ak, zgodnie z SIWZ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Pytanie nr 7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Czy Zamawiający przewiduje konieczność nagrywania plików audio/video do kursów?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Odpowiedź na pytanie nr 7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ak, zgodnie z SIWZ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Pytanie nr 8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zy Zamawiający ma wytyczne do budowy strony kursu? (wyglądu, układu treści, itp.)?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Odpowiedź na pytanie nr 8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informuje, że wytyczne powstaną na etapie analizy przedwdrożeniowej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Pytanie nr 9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zy treści przekazane przez Zamawiającego będą wymagały korekty redaktorskiej?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Odpowiedź na pytanie nr 9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ak, zgodnie z SIWZ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Pytanie nr 10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zy treści przekazane przez Zamawiającego będą wymagały modyfikacji, czy dokładnie te same treści będą umieszczane w kursach?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Odpowiedź na pytanie nr 10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reści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przekazane przez Zamawiającego nie będą wymagały modyfikacji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eastAsia="Tahoma" w:cs="Tahoma" w:ascii="Tahoma" w:hAnsi="Tahoma"/>
          <w:b/>
          <w:sz w:val="20"/>
          <w:szCs w:val="20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  <w:lang w:val="pl-PL"/>
        </w:rPr>
        <w:t>Pytanie nr 11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akie dane mają być wymieniane z platformą Moodle? Czy dotyczy to wymiany informacji o kursach i użytkownikach?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Odpowiedź na pytanie nr 11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godnie z SIWZ. Chodzi o nie wymagającą tworzenia dodatkowych narzędzi, pełną, obustronną możliwość migracji platform obu Wydziałów (użytkownicy, kursy, testy itd.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Pytanie nr 12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aką wersję Moodle ma obecnie wdrożoną zamawiający?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Odpowiedź na pytanie nr 12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informuje, że jest to wersja 2.5.3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Pytanie nr 13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zy zakres wsadu merytorycznego, który Zamawiający zamierza przekazać Wykonawcy w celu opracowania materiałów na platformie w języku polskim jest taki sam jak zakres merytoryczny materiału w języku angielskim? Czy zakres będzie ten sam, ale w dwóch językach?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Odpowiedź na pytanie nr 13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ak, zgodnie z SIWZ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Pytanie nr 14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podaje, że administracja platformą e-learningową musi być dostępna poprzez standardową przeglądarkę internetową, tj. m. In. FF 3.6 i wyżej. Aktualna wersja tej przeglądarki to 27.0. Zamawiający dopuszcza podwyższenie wymaganej wersji przeglądarki Firefox do wersji aktualnej i serwisowanej przez producenta?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Odpowiedź na pytanie nr 14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Zamawiający nie dopuszcza takiej możliwości. </w:t>
      </w:r>
      <w:r>
        <w:rPr>
          <w:rFonts w:cs="Tahoma" w:ascii="Tahoma" w:hAnsi="Tahoma"/>
          <w:color w:val="000000"/>
          <w:sz w:val="20"/>
          <w:szCs w:val="20"/>
          <w:lang w:val="pl-PL"/>
        </w:rPr>
        <w:t>Intencją Zamawiającego jest dostępność platformy na przeglądarkach posiadających funkcjonalności na poziomie porównywalnym do Internet Explorer 8 dla nauczania asynchronicznego oraz Internet Explorer 9 dla synchroniczneg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Pytanie nr 15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Czy Zamawiający oczekuje, aby opracowane materiały do prowadzenia zajęć miały formę kursów w standardzie SCORM tworzonych w narzędziach klasy Authoring Tool, czy też kursów e-learningowych zbudowanych na bazie zasobów i aktywności możliwych do edycji na platformie z poziomu przeglądarki?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Odpowiedź na pytanie nr 15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Zgodnie z SIWZ, czyli platforma musi posiadać narzędzia umożliwiające budowanie kursów bezpośrednio na niej z poziomu przeglądarki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Pytanie nr 16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zy Zamawiający mógłby podać kwotę, jaką zamierza przeznaczyć na realizację zamówienia?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Odpowiedź na pytanie nr 16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udzielił odpowiedzi w pytaniu nr 1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Pytanie nr 17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zy kursy stworzone przez Wykonawcę w języku polskim i angielskim mają w sumie obejmować 570h zajęć dydaktycznych?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Odpowiedź na pytanie nr 17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Zgodnie z SIWZ, tj. pkt 6 opisu przedmiotu zamówienia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Pytanie nr 18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zy Zamawiający wymaga, aby czas trwania kursów obejmował 570 godzin dydaktycznych?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Odpowiedź na pytanie nr 18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Zgodnie z SIWZ, czyli „570h zajęć dydaktycznych” jest to ilość godzin dydaktycznych na kierunku Mechatronika wynikająca z planu nauczania. Są to tylko te przedmioty, które zostały objęte </w:t>
        <w:br/>
        <w:t>e-learningiem. Każdy z przedmiotów ma określoną ilość godzin dydaktycznych, jednak godziny te nie dotyczą  opracowania materiałów do prowadzenia zajęć w  formie e-learningu. Tak więc czas trwania kursów nie ma obejmować 570h zajęć dydaktycznych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Pytanie nr 19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zy kursy będą wykorzystywane w ramach zajęć, które obejmują 570 godzin dydaktycznych, a czas trwania kursów powinien być krótszy? Jeżeli tak, to prosimy o podanie ile godzin dydaktycznych powinny trwać same kursy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Odpowiedź na pytanie nr 19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udzielił odpowiedzi w pytaniu nr 18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Pytanie nr 20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zy Zamawiający przewiduje, że kursy będą wgrywane na platformę w postaci pliku doc.pdf? Czy też pliki wynikowe kursu, wgrywanego ma platformę powinny komunikować się z platformą za pomocą standardów SCORM 1.2, SCORM 2004?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Odpowiedź na pytanie nr 20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informuje, że kursy muszą być tworzone bezpośrednio na platformi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Pytanie nr 21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zy Zamawiający wymaga, aby kursy przygotowane przez Wykonawcę były tworzone w aplikacji przeznaczonej do projektowania kursów e-learningowych (np. w programie MLOAT)? Czy też Zamawiający dopuszcza, aby kursy zaprojektowane przez Wykonawcę i wgrane na platformę były w formacie doc.?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Odpowiedź na pytanie nr 21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informuje, że kursy muszą być tworzone bezpośrednio na platformi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Pytanie nr 22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zy do generowania zadań Wykonawca ma używać funkcji dostępnych na platformie (np. wykorzystując funkcje dostępne na platformie Moodle)? Czy wręcz przeciwnie, zadania powinny być zaprojektowane w narzędzia do tworzenia kursów?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Odpowiedź na pytanie nr 22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informuje, że kursy muszą być tworzone bezpośrednio na platformi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Pytanie nr 23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zy Zamawiający wymaga, aby w kursach zawarte były multimedia, lektor, interakcje? Jeżeli tak, prosimy o szczegółowy opis, jakie interakcje, multimedia powinien zawierać kurs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Odpowiedź na pytanie nr 23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godnie z SIWZ, kursy muszą posiadać możliwość umieszczania multimediów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Pytanie nr 24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opisując kryteria oceny oferty, zawarł informację na temat kryterium: „Ilość godzin serwisowych miesięcznie”. Prosimy o informację przez jaki okres godziny serwisowe mają obowiązywać. Czy przez czas realizacji umowy, czyli do 31.12.2014 r.? Czy godziny serwisowe mają obowiązywać przez czas, w jakim Wykonawca zapewni gwarancję z wsparciem technicznym, tzn. przez okres od 2 do 5 lat, w zależności, jaki czas trwania gwarancji zaoferuje Wykonawca?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Odpowiedź na pytanie nr 24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godnie z SIWZ, tj. pkt 9 opisu przedmiotu zamówieni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Pytanie nr 25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wracamy się z prośbą o informację, na jakim poziomie została ustalona szacunkowa wartość brutto zamówienia objętego zapytaniem BZP/AG/3/2014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Odpowiedź na pytanie nr 25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udzielił odpowiedzi w pytaniu nr 1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działając w trybie art. 38 ust. 4 ustawy Prawo zamówień publicznych, informuje o dokonaniu następującej zmiany treści SIWZ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Cs/>
          <w:sz w:val="20"/>
          <w:szCs w:val="20"/>
          <w:lang w:val="pl-PL"/>
        </w:rPr>
        <w:t xml:space="preserve">Rozdział XIII </w:t>
      </w:r>
      <w:r>
        <w:rPr>
          <w:rFonts w:cs="Tahoma" w:ascii="Tahoma" w:hAnsi="Tahoma"/>
          <w:sz w:val="20"/>
          <w:szCs w:val="20"/>
          <w:lang w:val="pl-PL"/>
        </w:rPr>
        <w:t>Opis sposobu przygotowania ofert pkt 6: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trzymuje brzmienie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ykonanie i wdrożenie oprogramowania platformy e-learningowej oraz opracowanie materiałów do prowadzenia zajęć w formie e-learningu w ramach projektu „MARINE POWER - Podniesienie jakości kształcenia na kierunku mechatronika w Akademii Morskiej w Szczecinie” Działanie - 4.3. Wzmocnienie potencjału dydaktycznego uczelni w obszarach kluczowych w kontekście celów Strategii Europa 2020, realizowanego w Akademii Morskiej w Szczecinie. </w:t>
      </w:r>
      <w:r>
        <w:rPr>
          <w:rFonts w:cs="Tahoma" w:ascii="Tahoma" w:hAnsi="Tahoma"/>
          <w:sz w:val="20"/>
          <w:szCs w:val="20"/>
        </w:rPr>
        <w:t xml:space="preserve">BZP/AG/3/2014 </w:t>
      </w:r>
      <w:r>
        <w:rPr>
          <w:rFonts w:cs="Tahoma" w:ascii="Tahoma" w:hAnsi="Tahoma"/>
          <w:sz w:val="20"/>
          <w:szCs w:val="20"/>
          <w:lang w:val="pl-PL"/>
        </w:rPr>
        <w:t xml:space="preserve">oraz: „Nie otwierać przed dniem 03.03.2014 r., godz. </w:t>
      </w:r>
      <w:r>
        <w:rPr>
          <w:rFonts w:cs="Tahoma" w:ascii="Tahoma" w:hAnsi="Tahoma"/>
          <w:sz w:val="20"/>
          <w:szCs w:val="20"/>
        </w:rPr>
        <w:t>11:00”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Rozdział XIV Miejsce oraz termin składania i otwarcia ofert: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trzymuje brzmienie: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Prawidłowo zamkniętą i opisaną kopertę zawierającą ofertę (formularz wraz z dokumentami, załącznikami i oświadczeniami wskazanymi w niniejszej SIWZ) składać należy w Akademii Morskiej w Szczecinie, Kancelaria pok. 73a., ul. Wały Chrobrego 1-2, 70-500 Szczecin, w terminie do dnia </w:t>
      </w:r>
      <w:r>
        <w:rPr>
          <w:rFonts w:cs="Tahoma" w:ascii="Tahoma" w:hAnsi="Tahoma"/>
          <w:b/>
          <w:sz w:val="20"/>
          <w:szCs w:val="20"/>
          <w:lang w:val="pl-PL"/>
        </w:rPr>
        <w:t>03.03.2014r.</w:t>
      </w:r>
      <w:r>
        <w:rPr>
          <w:rFonts w:cs="Tahoma" w:ascii="Tahoma" w:hAnsi="Tahoma"/>
          <w:sz w:val="20"/>
          <w:szCs w:val="20"/>
          <w:lang w:val="pl-PL"/>
        </w:rPr>
        <w:t xml:space="preserve"> do godziny </w:t>
      </w:r>
      <w:r>
        <w:rPr>
          <w:rFonts w:cs="Tahoma" w:ascii="Tahoma" w:hAnsi="Tahoma"/>
          <w:b/>
          <w:sz w:val="20"/>
          <w:szCs w:val="20"/>
          <w:lang w:val="pl-PL"/>
        </w:rPr>
        <w:t>10:30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Otwarcie ofert nastąpi: </w:t>
      </w:r>
      <w:r>
        <w:rPr>
          <w:rFonts w:cs="Tahoma" w:ascii="Tahoma" w:hAnsi="Tahoma"/>
          <w:b/>
          <w:sz w:val="20"/>
          <w:szCs w:val="20"/>
          <w:lang w:val="pl-PL"/>
        </w:rPr>
        <w:t>03.03.2014r.</w:t>
      </w:r>
      <w:r>
        <w:rPr>
          <w:rFonts w:cs="Tahoma" w:ascii="Tahoma" w:hAnsi="Tahoma"/>
          <w:sz w:val="20"/>
          <w:szCs w:val="20"/>
          <w:lang w:val="pl-PL"/>
        </w:rPr>
        <w:t xml:space="preserve"> w Akademii Morskiej, ul. Wały Chrobrego 1-2, </w:t>
        <w:br/>
        <w:t xml:space="preserve">70-500 Szczecin, w pok. 63 (Dział Zam. Publicznych)  o godzinie </w:t>
      </w:r>
      <w:r>
        <w:rPr>
          <w:rFonts w:cs="Tahoma" w:ascii="Tahoma" w:hAnsi="Tahoma"/>
          <w:b/>
          <w:sz w:val="20"/>
          <w:szCs w:val="20"/>
          <w:lang w:val="pl-PL"/>
        </w:rPr>
        <w:t>11:00.</w:t>
      </w:r>
      <w:r>
        <w:rPr>
          <w:rFonts w:cs="Tahoma" w:ascii="Tahoma" w:hAnsi="Tahoma"/>
          <w:sz w:val="20"/>
          <w:szCs w:val="20"/>
          <w:lang w:val="pl-PL"/>
        </w:rPr>
        <w:t xml:space="preserve"> Wszelkie zmiany terminów dokonane przez Zamawiającego do czasu składania ofert wymagają od Wykonawcy aktualizacji zapisów niniejszego rozdziału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20"/>
          <w:szCs w:val="20"/>
          <w:lang w:val="pl-PL" w:eastAsia="ar-SA"/>
        </w:rPr>
        <w:t>W celu ułatwienia przygotowania ofert, Zamawiający umieszcza na swojej stronie ujednoliconą wersję SIWZ i opisu przedmiotu zamówienia uwzględniając powyższe zmian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58" w:footer="709" w:bottom="17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Projekt współfinansowany ze środków Unii Europejskiej w ramach Europejskiego Funduszu Społecznego</w:t>
    </w:r>
    <w:r>
      <w:rPr>
        <w:sz w:val="18"/>
        <w:szCs w:val="18"/>
      </w:rPr>
      <w:t xml:space="preserve"> </w:t>
    </w:r>
  </w:p>
  <w:p>
    <w:pPr>
      <w:pStyle w:val="Nagwekistopka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-233680</wp:posOffset>
              </wp:positionV>
              <wp:extent cx="6029960" cy="946150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000" cy="946080"/>
                        <a:chOff x="0" y="0"/>
                        <a:chExt cx="6030000" cy="94608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38760" y="157320"/>
                          <a:ext cx="2090880" cy="64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2916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129840" y="198000"/>
                          <a:ext cx="437040" cy="55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-18.4pt;width:474.8pt;height:74.5pt" coordorigin="181,-368" coordsize="9496,14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6384;top:-120;width:3292;height:1020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81;top:-368;width:4297;height:1489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5110;top:-56;width:687;height:880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276" w:before="480" w:after="0"/>
      <w:outlineLvl w:val="0"/>
    </w:pPr>
    <w:rPr>
      <w:rFonts w:eastAsia="Times New Roman" w:cs="Times New Roman"/>
      <w:b/>
      <w:bCs/>
      <w:color w:val="365F91"/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Cambria" w:cs="Times New Roman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9z2">
    <w:name w:val="WW8Num9z2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12z0">
    <w:name w:val="WW8Num12z0"/>
    <w:qFormat/>
    <w:rPr>
      <w:rFonts w:ascii="Cambria" w:hAnsi="Cambria" w:eastAsia="Cambria" w:cs="Cambria"/>
      <w:color w:val="000000"/>
      <w:position w:val="0"/>
      <w:sz w:val="24"/>
      <w:vertAlign w:val="baseline"/>
      <w:lang w:val="en-US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Cambria" w:cs="Times New Roman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14z2">
    <w:name w:val="WW8Num14z2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Cambria" w:cs="Times New Roman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16z2">
    <w:name w:val="WW8Num16z2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color w:val="000000"/>
      <w:position w:val="0"/>
      <w:sz w:val="24"/>
      <w:vertAlign w:val="baseline"/>
      <w:lang w:val="en-US"/>
    </w:rPr>
  </w:style>
  <w:style w:type="character" w:styleId="WW8Num21z1">
    <w:name w:val="WW8Num21z1"/>
    <w:qFormat/>
    <w:rPr>
      <w:rFonts w:ascii="Cambria" w:hAnsi="Cambria" w:eastAsia="Cambria" w:cs="Cambria"/>
      <w:b/>
      <w:bCs/>
      <w:color w:val="000000"/>
      <w:position w:val="0"/>
      <w:sz w:val="24"/>
      <w:vertAlign w:val="baseline"/>
      <w:lang w:val="en-US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23z0">
    <w:name w:val="WW8Num23z0"/>
    <w:qFormat/>
    <w:rPr>
      <w:rFonts w:ascii="Arial" w:hAnsi="Arial" w:cs="Arial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23z1">
    <w:name w:val="WW8Num23z1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Cambria" w:cs="Times New Roman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24z2">
    <w:name w:val="WW8Num24z2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Cambria" w:cs="Times New Roman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29z2">
    <w:name w:val="WW8Num29z2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Cambria" w:cs="Times New Roman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30z2">
    <w:name w:val="WW8Num30z2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Cambria" w:cs="Times New Roman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32z2">
    <w:name w:val="WW8Num32z2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color w:val="000000"/>
      <w:position w:val="0"/>
      <w:sz w:val="24"/>
      <w:vertAlign w:val="baseline"/>
      <w:lang w:val="en-US"/>
    </w:rPr>
  </w:style>
  <w:style w:type="character" w:styleId="WW8Num33z1">
    <w:name w:val="WW8Num33z1"/>
    <w:qFormat/>
    <w:rPr>
      <w:b w:val="false"/>
      <w:bCs/>
      <w:color w:val="000000"/>
      <w:position w:val="0"/>
      <w:sz w:val="20"/>
      <w:sz w:val="20"/>
      <w:szCs w:val="20"/>
      <w:vertAlign w:val="baseline"/>
      <w:lang w:val="en-US"/>
    </w:rPr>
  </w:style>
  <w:style w:type="character" w:styleId="WW8Num33z2">
    <w:name w:val="WW8Num33z2"/>
    <w:qFormat/>
    <w:rPr>
      <w:rFonts w:ascii="Cambria" w:hAnsi="Cambria" w:eastAsia="Cambria" w:cs="Cambria"/>
      <w:b/>
      <w:bCs/>
      <w:color w:val="000000"/>
      <w:position w:val="0"/>
      <w:sz w:val="24"/>
      <w:vertAlign w:val="baseline"/>
      <w:lang w:val="en-US"/>
    </w:rPr>
  </w:style>
  <w:style w:type="character" w:styleId="WW8Num34z0">
    <w:name w:val="WW8Num34z0"/>
    <w:qFormat/>
    <w:rPr>
      <w:rFonts w:ascii="Symbol" w:hAnsi="Symbol" w:cs="Symbol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Cambria" w:cs="Times New Roman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34z2">
    <w:name w:val="WW8Num34z2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35z0">
    <w:name w:val="WW8Num35z0"/>
    <w:qFormat/>
    <w:rPr>
      <w:rFonts w:ascii="Symbol" w:hAnsi="Symbol" w:cs="Symbol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Cambria" w:cs="Times New Roman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35z2">
    <w:name w:val="WW8Num35z2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40z0">
    <w:name w:val="WW8Num40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color w:val="000000"/>
      <w:position w:val="0"/>
      <w:sz w:val="24"/>
      <w:vertAlign w:val="baseline"/>
      <w:lang w:val="en-US"/>
    </w:rPr>
  </w:style>
  <w:style w:type="character" w:styleId="WW8Num41z1">
    <w:name w:val="WW8Num41z1"/>
    <w:qFormat/>
    <w:rPr>
      <w:b/>
      <w:bCs/>
      <w:color w:val="000000"/>
      <w:position w:val="0"/>
      <w:sz w:val="24"/>
      <w:sz w:val="24"/>
      <w:vertAlign w:val="baseline"/>
      <w:lang w:val="en-US"/>
    </w:rPr>
  </w:style>
  <w:style w:type="character" w:styleId="WW8Num41z2">
    <w:name w:val="WW8Num41z2"/>
    <w:qFormat/>
    <w:rPr>
      <w:rFonts w:ascii="Cambria" w:hAnsi="Cambria" w:eastAsia="Cambria" w:cs="Cambria"/>
      <w:b/>
      <w:bCs/>
      <w:color w:val="000000"/>
      <w:position w:val="0"/>
      <w:sz w:val="24"/>
      <w:vertAlign w:val="baseline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44z0">
    <w:name w:val="WW8Num44z0"/>
    <w:qFormat/>
    <w:rPr>
      <w:color w:val="000000"/>
      <w:position w:val="0"/>
      <w:sz w:val="24"/>
      <w:vertAlign w:val="baseline"/>
      <w:lang w:val="en-US"/>
    </w:rPr>
  </w:style>
  <w:style w:type="character" w:styleId="WW8Num46z0">
    <w:name w:val="WW8Num46z0"/>
    <w:qFormat/>
    <w:rPr>
      <w:rFonts w:cs="Times New Roman"/>
      <w:b w:val="false"/>
      <w:strike w:val="false"/>
      <w:dstrike w:val="false"/>
    </w:rPr>
  </w:style>
  <w:style w:type="character" w:styleId="WW8Num46z1">
    <w:name w:val="WW8Num46z1"/>
    <w:qFormat/>
    <w:rPr>
      <w:rFonts w:cs="Times New Roman"/>
    </w:rPr>
  </w:style>
  <w:style w:type="character" w:styleId="WW8Num46z4">
    <w:name w:val="WW8Num46z4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47z1">
    <w:name w:val="WW8Num47z1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48z0">
    <w:name w:val="WW8Num48z0"/>
    <w:qFormat/>
    <w:rPr>
      <w:rFonts w:ascii="Times New Roman" w:hAnsi="Times New Roman" w:eastAsia="Cambria" w:cs="Times New Roman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48z2">
    <w:name w:val="WW8Num48z2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49z1">
    <w:name w:val="WW8Num49z1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ascii="Times New Roman" w:hAnsi="Times New Roman" w:cs="Times New Roman"/>
    </w:rPr>
  </w:style>
  <w:style w:type="character" w:styleId="WW8Num49z4">
    <w:name w:val="WW8Num49z4"/>
    <w:qFormat/>
    <w:rPr>
      <w:rFonts w:ascii="Symbol" w:hAnsi="Symbol" w:eastAsia="Times New Roman" w:cs="Symbol"/>
    </w:rPr>
  </w:style>
  <w:style w:type="character" w:styleId="WW8Num49z6">
    <w:name w:val="WW8Num49z6"/>
    <w:qFormat/>
    <w:rPr>
      <w:rFonts w:ascii="Times New Roman" w:hAnsi="Times New Roman" w:cs="Times New Roman"/>
    </w:rPr>
  </w:style>
  <w:style w:type="character" w:styleId="WW8Num50z0">
    <w:name w:val="WW8Num50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52z1">
    <w:name w:val="WW8Num52z1"/>
    <w:qFormat/>
    <w:rPr>
      <w:rFonts w:ascii="Times New Roman" w:hAnsi="Times New Roman" w:eastAsia="Cambria" w:cs="Times New Roman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52z2">
    <w:name w:val="WW8Num52z2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color w:val="000000"/>
      <w:position w:val="0"/>
      <w:sz w:val="24"/>
      <w:vertAlign w:val="baseline"/>
      <w:lang w:val="en-US"/>
    </w:rPr>
  </w:style>
  <w:style w:type="character" w:styleId="WW8Num53z1">
    <w:name w:val="WW8Num53z1"/>
    <w:qFormat/>
    <w:rPr>
      <w:b w:val="false"/>
      <w:bCs/>
      <w:color w:val="000000"/>
      <w:position w:val="0"/>
      <w:sz w:val="20"/>
      <w:sz w:val="20"/>
      <w:szCs w:val="20"/>
      <w:vertAlign w:val="baseline"/>
      <w:lang w:val="en-US"/>
    </w:rPr>
  </w:style>
  <w:style w:type="character" w:styleId="WW8Num53z2">
    <w:name w:val="WW8Num53z2"/>
    <w:qFormat/>
    <w:rPr>
      <w:rFonts w:ascii="Cambria" w:hAnsi="Cambria" w:eastAsia="Cambria" w:cs="Cambria"/>
      <w:b/>
      <w:bCs/>
      <w:color w:val="000000"/>
      <w:position w:val="0"/>
      <w:sz w:val="24"/>
      <w:vertAlign w:val="baseline"/>
      <w:lang w:val="en-US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color w:val="000000"/>
      <w:position w:val="0"/>
      <w:sz w:val="24"/>
      <w:vertAlign w:val="baseline"/>
      <w:lang w:val="en-US"/>
    </w:rPr>
  </w:style>
  <w:style w:type="character" w:styleId="WW8Num54z1">
    <w:name w:val="WW8Num54z1"/>
    <w:qFormat/>
    <w:rPr>
      <w:rFonts w:ascii="Cambria" w:hAnsi="Cambria" w:eastAsia="Cambria" w:cs="Cambria"/>
      <w:b/>
      <w:bCs/>
      <w:color w:val="000000"/>
      <w:position w:val="0"/>
      <w:sz w:val="24"/>
      <w:vertAlign w:val="baseline"/>
      <w:lang w:val="en-US"/>
    </w:rPr>
  </w:style>
  <w:style w:type="character" w:styleId="WW8Num55z0">
    <w:name w:val="WW8Num55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56z0">
    <w:name w:val="WW8Num56z0"/>
    <w:qFormat/>
    <w:rPr>
      <w:rFonts w:ascii="Tahoma" w:hAnsi="Tahoma" w:cs="Tahoma"/>
    </w:rPr>
  </w:style>
  <w:style w:type="character" w:styleId="WW8Num57z0">
    <w:name w:val="WW8Num57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58z0">
    <w:name w:val="WW8Num58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bCs/>
      <w:color w:val="000000"/>
      <w:position w:val="0"/>
      <w:sz w:val="24"/>
      <w:vertAlign w:val="baseline"/>
      <w:lang w:val="en-US"/>
    </w:rPr>
  </w:style>
  <w:style w:type="character" w:styleId="WW8Num59z1">
    <w:name w:val="WW8Num59z1"/>
    <w:qFormat/>
    <w:rPr>
      <w:b w:val="false"/>
      <w:bCs/>
      <w:color w:val="000000"/>
      <w:position w:val="0"/>
      <w:sz w:val="20"/>
      <w:sz w:val="20"/>
      <w:szCs w:val="20"/>
      <w:vertAlign w:val="baseline"/>
      <w:lang w:val="en-US"/>
    </w:rPr>
  </w:style>
  <w:style w:type="character" w:styleId="WW8Num59z2">
    <w:name w:val="WW8Num59z2"/>
    <w:qFormat/>
    <w:rPr>
      <w:rFonts w:ascii="Cambria" w:hAnsi="Cambria" w:eastAsia="Cambria" w:cs="Cambria"/>
      <w:b/>
      <w:bCs/>
      <w:color w:val="000000"/>
      <w:position w:val="0"/>
      <w:sz w:val="24"/>
      <w:vertAlign w:val="baseline"/>
      <w:lang w:val="en-US"/>
    </w:rPr>
  </w:style>
  <w:style w:type="character" w:styleId="WW8Num60z0">
    <w:name w:val="WW8Num60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62z1">
    <w:name w:val="WW8Num62z1"/>
    <w:qFormat/>
    <w:rPr>
      <w:rFonts w:ascii="Times New Roman" w:hAnsi="Times New Roman" w:eastAsia="Cambria" w:cs="Times New Roman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62z2">
    <w:name w:val="WW8Num62z2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63z0">
    <w:name w:val="WW8Num63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64z0">
    <w:name w:val="WW8Num64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65z0">
    <w:name w:val="WW8Num65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66z0">
    <w:name w:val="WW8Num66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67z0">
    <w:name w:val="WW8Num67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67z3">
    <w:name w:val="WW8Num67z3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68z0">
    <w:name w:val="WW8Num68z0"/>
    <w:qFormat/>
    <w:rPr>
      <w:rFonts w:ascii="Symbol" w:hAnsi="Symbol" w:cs="Symbol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68z1">
    <w:name w:val="WW8Num68z1"/>
    <w:qFormat/>
    <w:rPr>
      <w:rFonts w:ascii="Times New Roman" w:hAnsi="Times New Roman" w:eastAsia="Cambria" w:cs="Times New Roman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68z2">
    <w:name w:val="WW8Num68z2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71z0">
    <w:name w:val="WW8Num71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72z0">
    <w:name w:val="WW8Num72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73z0">
    <w:name w:val="WW8Num73z0"/>
    <w:qFormat/>
    <w:rPr>
      <w:rFonts w:ascii="Arial" w:hAnsi="Arial" w:cs="Arial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73z1">
    <w:name w:val="WW8Num73z1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74z0">
    <w:name w:val="WW8Num74z0"/>
    <w:qFormat/>
    <w:rPr>
      <w:rFonts w:ascii="Symbol" w:hAnsi="Symbol" w:cs="Symbol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74z1">
    <w:name w:val="WW8Num74z1"/>
    <w:qFormat/>
    <w:rPr>
      <w:rFonts w:ascii="Times New Roman" w:hAnsi="Times New Roman" w:eastAsia="Cambria" w:cs="Times New Roman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74z2">
    <w:name w:val="WW8Num74z2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75z0">
    <w:name w:val="WW8Num75z0"/>
    <w:qFormat/>
    <w:rPr>
      <w:rFonts w:ascii="Arial" w:hAnsi="Arial" w:cs="Arial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75z1">
    <w:name w:val="WW8Num75z1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77z1">
    <w:name w:val="WW8Num77z1"/>
    <w:qFormat/>
    <w:rPr>
      <w:rFonts w:ascii="Times New Roman" w:hAnsi="Times New Roman" w:eastAsia="Cambria" w:cs="Times New Roman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77z2">
    <w:name w:val="WW8Num77z2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81z1">
    <w:name w:val="WW8Num81z1"/>
    <w:qFormat/>
    <w:rPr>
      <w:rFonts w:ascii="Times New Roman" w:hAnsi="Times New Roman" w:eastAsia="Cambria" w:cs="Times New Roman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81z2">
    <w:name w:val="WW8Num81z2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82z0">
    <w:name w:val="WW8Num82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83z0">
    <w:name w:val="WW8Num83z0"/>
    <w:qFormat/>
    <w:rPr>
      <w:rFonts w:ascii="Cambria" w:hAnsi="Cambria" w:eastAsia="Cambria" w:cs="Cambria"/>
      <w:color w:val="000000"/>
      <w:position w:val="0"/>
      <w:sz w:val="24"/>
      <w:vertAlign w:val="baseline"/>
      <w:lang w:val="en-US"/>
    </w:rPr>
  </w:style>
  <w:style w:type="character" w:styleId="WW8Num84z0">
    <w:name w:val="WW8Num84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85z0">
    <w:name w:val="WW8Num85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85z3">
    <w:name w:val="WW8Num85z3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86z0">
    <w:name w:val="WW8Num86z0"/>
    <w:qFormat/>
    <w:rPr>
      <w:rFonts w:ascii="Arial" w:hAnsi="Arial" w:cs="Arial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86z1">
    <w:name w:val="WW8Num86z1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color w:val="000000"/>
      <w:position w:val="0"/>
      <w:sz w:val="24"/>
      <w:vertAlign w:val="baseline"/>
      <w:lang w:val="en-US"/>
    </w:rPr>
  </w:style>
  <w:style w:type="character" w:styleId="WW8Num87z1">
    <w:name w:val="WW8Num87z1"/>
    <w:qFormat/>
    <w:rPr>
      <w:rFonts w:ascii="Cambria" w:hAnsi="Cambria" w:eastAsia="Cambria" w:cs="Cambria"/>
      <w:b/>
      <w:bCs/>
      <w:color w:val="000000"/>
      <w:position w:val="0"/>
      <w:sz w:val="24"/>
      <w:vertAlign w:val="baseline"/>
      <w:lang w:val="en-US"/>
    </w:rPr>
  </w:style>
  <w:style w:type="character" w:styleId="WW8Num89z0">
    <w:name w:val="WW8Num89z0"/>
    <w:qFormat/>
    <w:rPr>
      <w:rFonts w:ascii="Symbol" w:hAnsi="Symbol" w:cs="Symbol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89z1">
    <w:name w:val="WW8Num89z1"/>
    <w:qFormat/>
    <w:rPr>
      <w:rFonts w:ascii="Times New Roman" w:hAnsi="Times New Roman" w:eastAsia="Cambria" w:cs="Times New Roman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89z2">
    <w:name w:val="WW8Num89z2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90z0">
    <w:name w:val="WW8Num90z0"/>
    <w:qFormat/>
    <w:rPr>
      <w:color w:val="000000"/>
      <w:position w:val="0"/>
      <w:sz w:val="24"/>
      <w:vertAlign w:val="baseline"/>
      <w:lang w:val="en-US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lfaen" w:hAnsi="Sylfaen" w:eastAsia="Times New Roman"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eastAsia="Cambria" w:cs="Times New Roman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97z2">
    <w:name w:val="WW8Num97z2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98z0">
    <w:name w:val="WW8Num98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99z0">
    <w:name w:val="WW8Num99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eastAsia="Times New Roman" w:cs="Times New Roman"/>
      <w:b/>
      <w:bCs/>
      <w:color w:val="000000"/>
      <w:position w:val="0"/>
      <w:sz w:val="24"/>
      <w:vertAlign w:val="baseline"/>
      <w:lang w:val="en-US"/>
    </w:rPr>
  </w:style>
  <w:style w:type="character" w:styleId="WW8NumSt1z1">
    <w:name w:val="WW8NumSt1z1"/>
    <w:qFormat/>
    <w:rPr>
      <w:rFonts w:ascii="Cambria" w:hAnsi="Cambria" w:eastAsia="Cambria" w:cs="Cambria"/>
      <w:b/>
      <w:bCs/>
      <w:color w:val="000000"/>
      <w:position w:val="0"/>
      <w:sz w:val="24"/>
      <w:vertAlign w:val="baseline"/>
      <w:lang w:val="pl-PL"/>
    </w:rPr>
  </w:style>
  <w:style w:type="character" w:styleId="WW8NumSt1z2">
    <w:name w:val="WW8NumSt1z2"/>
    <w:qFormat/>
    <w:rPr>
      <w:rFonts w:ascii="Cambria" w:hAnsi="Cambria" w:eastAsia="Cambria" w:cs="Cambria"/>
      <w:b/>
      <w:bCs/>
      <w:color w:val="000000"/>
      <w:position w:val="0"/>
      <w:sz w:val="24"/>
      <w:vertAlign w:val="baseline"/>
      <w:lang w:val="en-US"/>
    </w:rPr>
  </w:style>
  <w:style w:type="character" w:styleId="WW8NumSt4z0">
    <w:name w:val="WW8NumSt4z0"/>
    <w:qFormat/>
    <w:rPr>
      <w:rFonts w:ascii="Cambria" w:hAnsi="Cambria" w:eastAsia="Cambria" w:cs="Cambria"/>
      <w:color w:val="000000"/>
      <w:position w:val="0"/>
      <w:sz w:val="24"/>
      <w:vertAlign w:val="baseline"/>
      <w:lang w:val="pl-PL"/>
    </w:rPr>
  </w:style>
  <w:style w:type="character" w:styleId="WW8NumSt22z3">
    <w:name w:val="WW8NumSt22z3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St64z0">
    <w:name w:val="WW8NumSt64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St84z0">
    <w:name w:val="WW8NumSt84z0"/>
    <w:qFormat/>
    <w:rPr>
      <w:rFonts w:ascii="Times New Roman" w:hAnsi="Times New Roman" w:eastAsia="Cambria" w:cs="Times New Roman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mbria" w:hAnsi="Cambria" w:eastAsia="Cambria" w:cs="Cambria"/>
      <w:color w:val="000000"/>
      <w:lang w:val="en-US"/>
    </w:rPr>
  </w:style>
  <w:style w:type="character" w:styleId="TematkomentarzaZnak">
    <w:name w:val="Temat komentarza Znak"/>
    <w:basedOn w:val="TekstkomentarzaZnak"/>
    <w:qFormat/>
    <w:rPr>
      <w:rFonts w:ascii="Cambria" w:hAnsi="Cambria" w:eastAsia="Cambria" w:cs="Cambria"/>
      <w:b/>
      <w:bCs/>
      <w:color w:val="00000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Cambria" w:cs="Tahoma"/>
      <w:color w:val="000000"/>
      <w:sz w:val="16"/>
      <w:szCs w:val="16"/>
      <w:lang w:val="en-US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>
      <w:rFonts w:ascii="Cambria" w:hAnsi="Cambria" w:eastAsia="Cambria" w:cs="Cambria"/>
      <w:color w:val="000000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Cambria" w:hAnsi="Cambria" w:eastAsia="Cambria" w:cs="Cambria"/>
      <w:color w:val="000000"/>
      <w:sz w:val="24"/>
      <w:szCs w:val="24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TabelaSiatka1">
    <w:name w:val="Tabela - Siatka1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Akapitzlist1">
    <w:name w:val="Akapit z listą1"/>
    <w:basedOn w:val="Normal"/>
    <w:qFormat/>
    <w:pPr>
      <w:pBdr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52:00Z</dcterms:created>
  <dc:creator>Sławomir Żurawski</dc:creator>
  <dc:description/>
  <cp:keywords/>
  <dc:language>en-US</dc:language>
  <cp:lastModifiedBy>e.kolmajer</cp:lastModifiedBy>
  <cp:lastPrinted>2014-02-26T09:11:00Z</cp:lastPrinted>
  <dcterms:modified xsi:type="dcterms:W3CDTF">2014-02-26T12:09:00Z</dcterms:modified>
  <cp:revision>12</cp:revision>
  <dc:subject/>
  <dc:title/>
</cp:coreProperties>
</file>