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-2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Szczecin, dnia 20.07.2021 r.</w:t>
      </w:r>
    </w:p>
    <w:p>
      <w:pPr>
        <w:pStyle w:val="Normal"/>
        <w:ind w:left="6372" w:hanging="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yczy: sprzedaży samochodu służbowego Volkswagen Transporter ZS 903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Sprzedający informuje o wynikach przedmiotowego postępowani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ono następujące oferty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984"/>
        <w:gridCol w:w="1418"/>
        <w:gridCol w:w="1559"/>
        <w:gridCol w:w="1701"/>
      </w:tblGrid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iantyn Stoi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 PR Sylwester Wolak ul. Krwoderska 58/18, 31-158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Dę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kadiusz Tom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Zacharuś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80000"/>
                <w:sz w:val="24"/>
                <w:szCs w:val="24"/>
              </w:rPr>
              <w:t xml:space="preserve">Oferta odrzuc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80000"/>
                <w:sz w:val="24"/>
                <w:szCs w:val="24"/>
              </w:rPr>
              <w:t>15.0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80000"/>
                <w:sz w:val="24"/>
                <w:szCs w:val="24"/>
              </w:rPr>
              <w:t>14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b/>
                <w:bCs/>
                <w:color w:val="080000"/>
                <w:sz w:val="24"/>
                <w:szCs w:val="24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80000"/>
                <w:sz w:val="24"/>
                <w:szCs w:val="24"/>
              </w:rPr>
              <w:t>13.150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przedający odrzuca ofertę nr 1 - Kostiantyn Stoiak we względu na błędnie wniesione wadium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ofertę wybrano: Arkadiusza Tomczaka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 wyboru najkorzystniejszej oferty: Oferent przedstawił najkorzystniejszą cenę zakup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dnocześnie Sprzedający informuje, że umowa w przedmiotowym postepowaniu zostanie podpisana w określonym terminie. O dokładnym terminie podpisania umowy Nabywca, z którym będzie podpisywana zostanie powiadomiony telefoniczni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284" w:top="42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KADEMIA MORSKA W SZCZECINIE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ul. Wały Chrobrego 1-2</w:t>
      <w:tab/>
      <w:t>70 -500 Szczecin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telefon (+48 91) 480 94 00</w:t>
      <w:tab/>
      <w:t>fax. (+48 91) 480 95 75</w:t>
    </w:r>
  </w:p>
  <w:p>
    <w:pPr>
      <w:pStyle w:val="Normal"/>
      <w:jc w:val="center"/>
      <w:rPr/>
    </w:pPr>
    <w:r>
      <w:rPr>
        <w:spacing w:val="20"/>
        <w:sz w:val="16"/>
        <w:szCs w:val="16"/>
      </w:rPr>
      <w:t>www.am.szczecin.pl</w:t>
      <w:tab/>
      <w:t xml:space="preserve">e-mail:am@am.szczecin.pl </w:t>
    </w:r>
  </w:p>
  <w:p>
    <w:pPr>
      <w:pStyle w:val="Header"/>
      <w:jc w:val="center"/>
      <w:rPr>
        <w:spacing w:val="20"/>
        <w:sz w:val="16"/>
        <w:szCs w:val="16"/>
        <w:lang w:val="en-US" w:eastAsia="en-US"/>
      </w:rPr>
    </w:pPr>
    <w:r>
      <w:rPr>
        <w:spacing w:val="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3180</wp:posOffset>
          </wp:positionV>
          <wp:extent cx="6955155" cy="1327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1" r="-5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3:00Z</dcterms:created>
  <dc:creator>awozniak</dc:creator>
  <dc:description/>
  <cp:keywords/>
  <dc:language>en-US</dc:language>
  <cp:lastModifiedBy>Katarzyna Kotynia</cp:lastModifiedBy>
  <cp:lastPrinted>2021-07-20T11:20:00Z</cp:lastPrinted>
  <dcterms:modified xsi:type="dcterms:W3CDTF">2021-07-20T09:21:00Z</dcterms:modified>
  <cp:revision>3</cp:revision>
  <dc:subject/>
  <dc:title/>
</cp:coreProperties>
</file>