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wierzchni  użytkowych w Obiekcie Dydaktycznym przy ul. Szczerbcowej 4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Organizatorem     pisemnego     przetargu   jest     Akademia   Morska  w  Szczecinie  z   siedzibą  przy  ulicy   Wały Chrobrego 1-2, 70-500 Szczecin, zwana dalej Wynajmu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szczęcie niniejszego przetargu następuje poprzez opublikowanie ogłoszenia o przetargu na tablicy ogłoszeń Akademii Morskiej w Szczecinie oraz na stronie internetowej www.am.szczecin.p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ń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arunkiem uczestnictwa w przetargu jest zaakceptowanie niniejszego Regulaminu i złożenie oferty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80" w:hanging="180"/>
        <w:rPr/>
      </w:pPr>
      <w:r>
        <w:rPr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Przedmiotem przetargu jest wynajem</w:t>
      </w:r>
      <w:r>
        <w:rPr>
          <w:sz w:val="22"/>
          <w:szCs w:val="22"/>
          <w:shd w:fill="FFFFFF" w:val="clear"/>
        </w:rPr>
        <w:t xml:space="preserve"> powierzchni użytkowych położonych w budynku dydaktycznym przy ul. Szczerbcowej 4 w Szczecinie.</w:t>
      </w:r>
      <w:r>
        <w:rPr>
          <w:sz w:val="22"/>
          <w:szCs w:val="22"/>
        </w:rPr>
        <w:t xml:space="preserve"> W skład wyżej wymienionych powierzchni użytkowych wchodzą następujące pomieszczenia:</w:t>
      </w:r>
      <w:r>
        <w:rPr>
          <w:sz w:val="22"/>
          <w:szCs w:val="22"/>
          <w:shd w:fill="FFFFFF" w:val="clear"/>
        </w:rPr>
        <w:t xml:space="preserve"> nr 024, 2A, 2B, 2C, 2D, 2E i 3,</w:t>
      </w:r>
      <w:r>
        <w:rPr>
          <w:sz w:val="22"/>
          <w:szCs w:val="22"/>
        </w:rPr>
        <w:t xml:space="preserve"> o łącznej powierzchni 173,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Celem wynajmu ma być świadczenie usług gastronomicznych – prowadzenie zbiorowego żywienia  studentów Akademii Morskiej w Szczecinie na swój koszt i za odpłatnością klientów. W/w pomieszczenia wyposażone są w instalację elektryczną i cieplną, gaz, wodę zasilaną z sieci miejskiej oraz wyposażenie kuchenne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Oprócz żywienia zbiorowego studentów Najemca może prowadzić żywienie zbiorowe dla innych osób w miarę wolnych miejsc, z zachowaniem priorytetu studentów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Najemca może organizować zamknięte lub otwarte imprezy okolicznościowe pod warunkiem każdorazowo wyrażonej na piśmie zgody Wynajmująceg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4. Najemca na wniosek Wynajmującego zobowiązany jest do przygotowywania posiłków okolicznościowych. Koszty usługi związane z przygotowywaniem tych posiłków będą ustalane każdorazowo przez obie strony. 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/>
      </w:pPr>
      <w:r>
        <w:rPr>
          <w:sz w:val="22"/>
          <w:szCs w:val="22"/>
        </w:rPr>
        <w:t>5. Świadczenie usług gastronomicznych, o których mowa w ust. 1, 2, 3 i 4 będzie można rozpocząć od dnia podpisania umowy lecz nie wcześniej niż od 15.10.2021 r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6</w:t>
      </w:r>
      <w:r>
        <w:rPr>
          <w:shd w:fill="FFFFFF" w:val="clear"/>
        </w:rPr>
        <w:t>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Czynsz   najmu   powierzchni   użytkowych   zostanie   ustalony   w  wysokości   zdeklarowanej  w ofercie 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wybranego Najemcy, jednak nie może być niższy niż 36,00 złotych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ych + obowiązujący podatek VAT. Czynsz zawiera w sobie następujące koszty: zużytej wody i odprowadzenia ścieków, wywozu śmieci komunalnych oraz dostawy energii cieplnej. Do ceny czynszu doliczona będzie kwota stanowiąca równowartość podatku od nieruchomości w wysokości 1/12 zobowiązania rocznego. Ponadto Wynajmujący będzie ponosić wszelkie koszty opłat eksploatacyjnych za korzystanie z następujących mediów: energii elektrycznej i gazu. Energia elektryczna koszt około 795,73 zł/miesiąc  (równoważne zużyciu  – 1300,00 kWh miesięcznie). Gaz - opłaty za rzeczywiste zużycie gazu  na podstawie licznika – wg cen netto wynikających z faktur wystawionych na Wynajmującego przez dostawcę gazu. 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7. Utrzymanie czystości i porządku w lokalach użytkowych będzie realizowane przez Najemcę zgodnie z  wymogami sanitarno-epidemiologicznymi. </w:t>
      </w:r>
    </w:p>
    <w:p>
      <w:pPr>
        <w:pStyle w:val="Akapitzlist"/>
        <w:spacing w:lineRule="atLeast" w:line="300" w:before="0" w:after="160"/>
        <w:ind w:left="360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8. Działalność  najmu  ma  być  prowadzona  codziennie  – w dni  robocze,  co  najmniej od  godziny 8.00 do </w:t>
      </w:r>
    </w:p>
    <w:p>
      <w:pPr>
        <w:pStyle w:val="Akapitzlist"/>
        <w:spacing w:lineRule="atLeast" w:line="300" w:before="0" w:after="160"/>
        <w:ind w:left="360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odziny 16.00 oraz w soboty i niedziele wg. potrzeb, przy czym działalność ta nie może być prowadzona </w:t>
      </w:r>
    </w:p>
    <w:p>
      <w:pPr>
        <w:pStyle w:val="Akapitzlist"/>
        <w:spacing w:lineRule="atLeast" w:line="300" w:before="0" w:after="160"/>
        <w:ind w:left="360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przed godziną 7.00 oraz po godzinie 19.00, z zastrzeżeniem ust. 3. 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 Umowa zostanie zawarta na czas określony od 15.10.2021 r. do 30.06.2022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Pomieszczenia  można  oglądać  w  dni  robocze  od  daty  ogłoszenia  do  dnia 07.10.2021 r. w godzinach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:00 - 15:00, po wcześniejszym uzgodnieniu terminu i godziny z Wynajmującym.  </w:t>
      </w:r>
    </w:p>
    <w:p>
      <w:pPr>
        <w:pStyle w:val="NormalnyWeb"/>
        <w:spacing w:before="0" w:after="0"/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Osobą upoważnioną do kontaktu jest: Pani Ewa Grzybowska tel. 91 4809-603,                                              </w:t>
      </w:r>
    </w:p>
    <w:p>
      <w:pPr>
        <w:pStyle w:val="NormalnyWeb"/>
        <w:spacing w:before="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- 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e.grzybowska@a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3. 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 1 i 2 Regulaminu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4. W przetargu nie mogą wziąć udziału osoby wchodzące w skład komisji przetargowej, ich małżonkowie,    osoby w stosunku pokrewieństwa lub powinowactwa w linii prostej, pokrewieństwa lub powinowactwa </w:t>
        <w:br/>
        <w:t>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Oferta pisemna złożona w toku przetargu powinna zawierać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imię, nazwisko i adres lub nazwę (firmy) i siedzibę oferenta; telefon kontaktowy, e-mail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ferowaną cenę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oświadczenie oferenta, że zapoznał się ze stanem technicznym przedmiotu przetargu lub, że ponosi </w:t>
        <w:br/>
        <w:t xml:space="preserve">    odpowiedzialność za skutki wynikające z rezygnacji z oględzin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oświadczenie o akceptacji regulaminu przetargu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datę złożenia oferty i podpis oferenta;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oświadczenie o zapoznaniu się ze wzorem umowy, który stanowi załącznik nr 2 do Regulaminu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oświadczenie o zapoznaniu się z polityką prywatności znajdującą się na stronie internetowej Uczelni </w:t>
        <w:br/>
        <w:t>w zakładce Uczelnia/Polityka prywatności, i wyrażeniu zgody na przetwarzanie danych osobowych zgodnie z ustawą z 10 maja 2018 roku o ochronie danych osobowych (DU 2018, poz. 1000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powierzchni użytkowych – nie otwierać do dnia 08.10.2021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w Studenckim Domu Marynarza ,,Pasat” przy ul. Starzyńskiego 9 w Szczecinie pok. 14 w nieprzekraczalnym terminie </w:t>
        <w:br/>
      </w:r>
      <w:r>
        <w:rPr>
          <w:rStyle w:val="StrongEmphasis"/>
          <w:sz w:val="22"/>
          <w:szCs w:val="22"/>
        </w:rPr>
        <w:t xml:space="preserve">do dnia 08.10.2021 r. do godziny 8:00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 ważności oferty decyduje data i godzina wpływu oferty do siedziby Wynajmującego, a nie data jej wysłania przesyłką pocztową lub kurierską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Wszystkie oferty otrzymane po terminie podanym w ust.1, zostaną zwrócone oferentom, bez względu na powód opóźnie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08.10.2021 r. o godzinie 9:00 w siedzibie Studenckiego Domu Marynarza ,,Pasat” przy ul. Starzyńskiego 9 w Szczecinie w pokoju nr 1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 i 2</w:t>
      </w:r>
      <w:r>
        <w:rPr>
          <w:sz w:val="22"/>
          <w:szCs w:val="22"/>
        </w:rPr>
        <w:t xml:space="preserve"> lub są one niekompletne, nieczytelne </w:t>
        <w:br/>
        <w:t xml:space="preserve">    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ynajmujący dokona wyboru ofert, wybierając ważną ofertę z najwyższą zaproponowaną ceną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 przypadku rozbieżności pomiędzy zaoferowaną ceną wpisaną liczbowo a ceną wpisaną słownie,      Wynajmujący weźmie pod uwagę cenę wyższą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3. W przypadku złożenia przez oferenta oferty niekompletnej w zakresie dokumentów i oświadczeń, komisja może zwrócić się do oferenta o ich uzupełnienie, wyznaczając mu termin oraz sposób uzupełnienia braków, przy czym termin ten nie może być dłuższy niż 6 dni kalendarzowych, licząc od dnia otwarcia ofert. 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Złożenie oferty traktowane jest jako akceptacja postanowień niniejszego Regulaminu oraz informacji zawartych w ogłoszeniu o przetargu.</w:t>
      </w:r>
    </w:p>
    <w:p>
      <w:pPr>
        <w:pStyle w:val="NormalnyWeb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Udostępnienie przedmiotu najmu nastąpi w terminie uzgodnionym pomiędzy Wynajmującym a Najemcą, zgodnie z zapisami umowy</w:t>
      </w:r>
      <w:r>
        <w:rPr>
          <w:color w:val="000000"/>
          <w:sz w:val="22"/>
          <w:szCs w:val="22"/>
        </w:rPr>
        <w:t xml:space="preserve">, jednak nie później niż 15.10.2021 r. </w:t>
      </w:r>
    </w:p>
    <w:p>
      <w:pPr>
        <w:pStyle w:val="TextBody"/>
        <w:spacing w:before="120" w:after="12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1. Komisja przetargowa z przebiegu postępowania sporządza protokół, który powinien zawierać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określenie miejsca i czasu przetargu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imiona i nazwiska oraz podpisy członków komisji przetargow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wysokość ceny wywoławcz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zestawienie ofert, które wpłynęły w odpowiedzi na ogłoszenie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najwyższą cenę zaoferowaną za przedmiot najmu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imię, nazwisko (firmę) Najmującego i adres jego siedziby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wysokość ceny najmu;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) wnioski i oświadczenia członków komisji przetargowej;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) informację o ofertach odrzuconych i przyczynach tego odrzuc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Protokół przeprowadzonego przetargu zatwierdza Kanclerz Akademi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Wynajmujący zastrzega sobie prawo odwołania przetargu, przesunięcia terminu lub nie dokonania wyboru oferty bez podania przyczyn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Imię i Nazwisko/ nazwa i adres siedziby Wynajmującego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NIP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REGON 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faksu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e-mail   ………………………………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>
          <w:b/>
          <w:u w:val="single"/>
        </w:rPr>
        <w:t>Oferta na wynajem powierzchni użytkowych położonych w Obiekcie Dydaktycznym                        przy ul. Szczerbcowej 4 w Szczeci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a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ena netto słownie: 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Oświadczam, że zapoznałem się ze stanem technicznym przedmiotu przetargu/ponoszę odpowiedzialność za skutki wynikające z rezygnacji z oględzin*</w:t>
      </w:r>
    </w:p>
    <w:p>
      <w:pPr>
        <w:pStyle w:val="Normal"/>
        <w:rPr/>
      </w:pPr>
      <w:r>
        <w:rPr>
          <w:sz w:val="22"/>
          <w:szCs w:val="22"/>
        </w:rPr>
        <w:t>2. Oświadczam, że akceptuję regulamin przetargu;</w:t>
        <w:br/>
        <w:t>3. Oświadczam, iż zapoznałem się i akceptuję wzór umowy najm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świadczam, że zapoznałem się z polityką prywatności znajdującą się na stronie internetowej Uczelni w zakładce Uczelnia/Polityka prywatności, i wyrażam zgodę na przetwarzanie danych osobowych zgodnie z ustawą z 10 maja 2018 roku o ochronie danych osobowych (DU 2018, poz. 1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ab/>
        <w:tab/>
        <w:tab/>
        <w:t xml:space="preserve">    …………………………………….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</w:t>
        <w:tab/>
        <w:tab/>
        <w:t xml:space="preserve"> </w:t>
        <w:tab/>
        <w:tab/>
        <w:t xml:space="preserve">                   (czytelny podpis)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Regulaminu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 xml:space="preserve">Umowa Najmu 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zawarta w Szczecinie w dniu …………2021r. pomiędzy: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ademią Morską w Szczecinie</w:t>
      </w:r>
      <w:r>
        <w:rPr/>
        <w:t xml:space="preserve"> z siedzibą przy ul. Wały Chrobrego 1-2, 70 – 500 Szczecin,</w:t>
      </w:r>
    </w:p>
    <w:p>
      <w:pPr>
        <w:pStyle w:val="Normal"/>
        <w:ind w:left="283" w:hanging="283"/>
        <w:rPr/>
      </w:pPr>
      <w:r>
        <w:rPr/>
        <w:t>NIP : 851-000-63-88</w:t>
      </w:r>
    </w:p>
    <w:p>
      <w:pPr>
        <w:pStyle w:val="Normal"/>
        <w:ind w:left="283" w:hanging="283"/>
        <w:rPr/>
      </w:pPr>
      <w:r>
        <w:rPr/>
        <w:t xml:space="preserve">REGON : 000145129 </w:t>
      </w:r>
    </w:p>
    <w:p>
      <w:pPr>
        <w:pStyle w:val="Normal"/>
        <w:ind w:left="283" w:hanging="283"/>
        <w:rPr/>
      </w:pPr>
      <w:r>
        <w:rPr/>
        <w:t xml:space="preserve">PKD: 85.42.Z </w:t>
      </w:r>
    </w:p>
    <w:p>
      <w:pPr>
        <w:pStyle w:val="Normal"/>
        <w:rPr>
          <w:b/>
          <w:b/>
        </w:rPr>
      </w:pPr>
      <w:r>
        <w:rPr/>
        <w:t xml:space="preserve">reprezentowaną </w:t>
      </w:r>
      <w:r>
        <w:rPr>
          <w:b/>
        </w:rPr>
        <w:t xml:space="preserve"> </w:t>
      </w:r>
      <w:r>
        <w:rPr/>
        <w:t>przez:</w:t>
      </w:r>
    </w:p>
    <w:p>
      <w:pPr>
        <w:pStyle w:val="Normal"/>
        <w:rPr>
          <w:b/>
          <w:b/>
        </w:rPr>
      </w:pPr>
      <w:r>
        <w:rPr>
          <w:b/>
        </w:rPr>
        <w:t>mgr inż. Andrzeja Durajczyka- Kanclerza</w:t>
      </w:r>
    </w:p>
    <w:p>
      <w:pPr>
        <w:pStyle w:val="Normal"/>
        <w:ind w:left="283" w:hanging="283"/>
        <w:rPr/>
      </w:pPr>
      <w:r>
        <w:rPr/>
        <w:t>zwaną dalej „</w:t>
      </w:r>
      <w:r>
        <w:rPr>
          <w:b/>
        </w:rPr>
        <w:t>Wynajmującym</w:t>
      </w:r>
      <w:r>
        <w:rPr/>
        <w:t xml:space="preserve">”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b/>
        </w:rPr>
        <w:t xml:space="preserve">………………………… </w:t>
      </w:r>
      <w:r>
        <w:rPr/>
        <w:t xml:space="preserve">z siedzibą przy ul. …………, .…………………... prowadzącą działalność </w:t>
      </w:r>
    </w:p>
    <w:p>
      <w:pPr>
        <w:pStyle w:val="Normal"/>
        <w:ind w:left="283" w:hanging="283"/>
        <w:rPr/>
      </w:pPr>
      <w:r>
        <w:rPr/>
        <w:t>na podstawie wpisu do Krajowego Rejestru Sądowego  Nr …………………………………………..</w:t>
      </w:r>
    </w:p>
    <w:p>
      <w:pPr>
        <w:pStyle w:val="Normal"/>
        <w:ind w:left="283" w:hanging="283"/>
        <w:rPr/>
      </w:pPr>
      <w:r>
        <w:rPr/>
        <w:t>NIP : ………………………….</w:t>
      </w:r>
    </w:p>
    <w:p>
      <w:pPr>
        <w:pStyle w:val="Normal"/>
        <w:ind w:left="283" w:hanging="283"/>
        <w:rPr/>
      </w:pPr>
      <w:r>
        <w:rPr/>
        <w:t>REGON : ……………………..</w:t>
      </w:r>
    </w:p>
    <w:p>
      <w:pPr>
        <w:pStyle w:val="Normal"/>
        <w:ind w:left="283" w:hanging="283"/>
        <w:rPr/>
      </w:pPr>
      <w:r>
        <w:rPr/>
        <w:t>reprezentowaną przez: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………………… – ………………………</w:t>
      </w:r>
    </w:p>
    <w:p>
      <w:pPr>
        <w:pStyle w:val="Normal"/>
        <w:rPr/>
      </w:pPr>
      <w:r>
        <w:rPr/>
        <w:t>zwaną dalej „</w:t>
      </w:r>
      <w:r>
        <w:rPr>
          <w:b/>
        </w:rPr>
        <w:t>Najemcą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Przedmiot na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Wynajmujący oświadcza, że jest właścicielem powierzchni użytkowych położonych w  Szczecinie przy ul. Szczerbcowej 4 – pomieszczeń nr 2A, 2B, 2C, 2D, 2E, 3 i 024 o łącznej powierzchni 173,56 m</w:t>
      </w:r>
      <w:r>
        <w:rPr>
          <w:vertAlign w:val="superscript"/>
        </w:rPr>
        <w:t>2</w:t>
      </w:r>
      <w:r>
        <w:rPr/>
        <w:t xml:space="preserve"> wraz z wyposażeniem kuchennym, które stanowi załącznik nr 1 do niniejszej umowy najmu, zwanych dalej przedmiotem najmu. Ponadto pomieszczenia wyposażone są w energię elektryczną i cieplną, gaz oraz wodę zasilaną z sieci mi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Wynajmujący oddaje, a Najemca przyjmuje w najem przedmiot najmu i zobowiązuje się wykorzystywać go na prowadzenie zbiorowego żywienia studentów Akademii Morskiej w Szczecinie na swój koszt i za odpłatnością klien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Najemca zobowiązuje się do prowadzenia działalności określonej w ust. 2 w sposób zgodny z  przepisami prawa, warunkami ppoż. i ochrony środowis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rzekazanie przedmiotu najmu nastąpi do dnia 15.10.2021 r. O dacie przekazania Wynajmujący powiadomi Najemcę telefonicznie. Niestawienie się przez Najemcę do odbioru przedmiotu najmu z 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Najemca oświadcza, że zapoznał się ze stanem technicznym przedmiotu najmu i jest on w  stanie przydatnym do prowadzenia działalności opisanej w ust. 2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Czynsz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sz w:val="24"/>
          <w:szCs w:val="24"/>
        </w:rPr>
        <w:t>Najemca płaci Wynajmującemu czyns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stalają czynsz najmu na kwotę ………… zł netto (słownie: …………. złotych ……/100) miesięcznie, natomiast za okres od 15.10. do 31.10.2021 r. czynsz najmu na kwotę ………… zł netto (słownie: …………. złotych……/100).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  <w:sz w:val="24"/>
          <w:szCs w:val="24"/>
        </w:rPr>
      </w:pPr>
      <w:r>
        <w:rPr/>
        <w:t>Do ceny czynszu doliczona będzie kwota stanowiąca równowartość podatku od nieruchomości w wysokości 1/12 zobowiązania rocznego, tj. stawka roczna podatku ……. zł/ m</w:t>
      </w:r>
      <w:r>
        <w:rPr>
          <w:vertAlign w:val="superscript"/>
        </w:rPr>
        <w:t xml:space="preserve">2 </w:t>
      </w:r>
      <w:r>
        <w:rPr/>
        <w:t>x …… m</w:t>
      </w:r>
      <w:r>
        <w:rPr>
          <w:vertAlign w:val="superscript"/>
        </w:rPr>
        <w:t>2</w:t>
      </w:r>
      <w:r>
        <w:rPr/>
        <w:t xml:space="preserve">/ 12 = …… zł/miesiąc (słownie: ……..złotych ……/100). Kwota stanowiąca równowartość tego podatku, jako element kalkulacyjny czynszu, ulegnie zmianie w przypadku uchwalenia przez właściwy organ samorządu terytorialnego innej stawki rocznej na dany rok kalendarzowy zgodnie z ustawą o podatkach i opłatach lokalnych. </w:t>
      </w:r>
      <w:r>
        <w:rPr>
          <w:rStyle w:val="FontStyle23"/>
          <w:sz w:val="24"/>
          <w:szCs w:val="24"/>
        </w:rPr>
        <w:t>Zmiana w tym zakresie nie wymaga zawarcia aneksu do umowy.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-1843" w:leader="none"/>
        </w:tabs>
        <w:spacing w:lineRule="auto" w:line="240"/>
        <w:rPr>
          <w:b/>
          <w:b/>
          <w:bCs/>
        </w:rPr>
      </w:pPr>
      <w:r>
        <w:rPr>
          <w:rStyle w:val="FontStyle23"/>
          <w:bCs/>
          <w:sz w:val="24"/>
          <w:szCs w:val="24"/>
        </w:rPr>
        <w:t>Do opłat netto wymienionych w ust. 2 i 3 zostanie naliczony podatek VAT w wysokości obowiązującej w dniu wystawienia faktury.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sz w:val="24"/>
          <w:szCs w:val="24"/>
        </w:rPr>
      </w:pPr>
      <w:r>
        <w:rPr/>
        <w:t>Czynsz zawiera w sobie następujące koszty: zużytej wody i odprowadzenia ścieków, wywozu śmieci komunalnych i energii cieplnej.</w:t>
      </w:r>
    </w:p>
    <w:p>
      <w:pPr>
        <w:pStyle w:val="Normal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datkowe koszty na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jmujący zapewni Najemcy możliwość korzystania z następujących mediów:</w:t>
      </w:r>
    </w:p>
    <w:p>
      <w:pPr>
        <w:pStyle w:val="Normal"/>
        <w:ind w:left="720" w:hanging="0"/>
        <w:rPr/>
      </w:pPr>
      <w:r>
        <w:rPr/>
        <w:t xml:space="preserve">1) energia elektryczna, </w:t>
      </w:r>
    </w:p>
    <w:p>
      <w:pPr>
        <w:pStyle w:val="Normal"/>
        <w:rPr/>
      </w:pPr>
      <w:r>
        <w:rPr/>
        <w:t xml:space="preserve">            </w:t>
      </w:r>
      <w:r>
        <w:rPr/>
        <w:t>2) gaz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-1843" w:leader="none"/>
        </w:tabs>
        <w:spacing w:lineRule="auto" w:line="240"/>
        <w:ind w:left="720" w:right="29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Najemca wnosi Wynajmującemu opłaty za korzystanie z ww. mediów zgodnie z ust.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należności za korzystanie przez Najemcę z mediów odbywać się będzie w  następujący sposób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ergia elektryczn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łaty za zużycie energii elektrycznej równoważne zużyciu 1300,00 kWh miesięcznie - wg cen netto wynikających z faktur wystawionych przez dostawcę tej energii na Wynajmu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gaz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płaty za rzeczywiste zużycie gazu na  podstawie licznika  - wg  cen  netto  wynikających  z  faktur wystawionych przez dostawcę gazu na Wynajmująceg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Do opłat netto wymienionych w ust. 3</w:t>
      </w:r>
      <w:r>
        <w:rPr/>
        <w:t xml:space="preserve"> </w:t>
      </w:r>
      <w:r>
        <w:rPr>
          <w:rStyle w:val="FontStyle23"/>
          <w:bCs/>
          <w:sz w:val="24"/>
          <w:szCs w:val="24"/>
        </w:rPr>
        <w:t>zostanie naliczony podatek VAT w wysokości obowiązującej w dniu wystawienia faktury.</w:t>
      </w:r>
    </w:p>
    <w:p>
      <w:pPr>
        <w:pStyle w:val="Normal"/>
        <w:numPr>
          <w:ilvl w:val="0"/>
          <w:numId w:val="10"/>
        </w:numPr>
        <w:jc w:val="both"/>
        <w:rPr>
          <w:rStyle w:val="FontStyle23"/>
          <w:sz w:val="24"/>
          <w:szCs w:val="24"/>
        </w:rPr>
      </w:pPr>
      <w:r>
        <w:rPr/>
        <w:t xml:space="preserve">Zmiany wielkości opłat, o których mowa w ust. 3 są wprowadzane na bieżąco w zależności od zmian wprowadzanych przez dostawcę tych mediów. </w:t>
      </w:r>
      <w:r>
        <w:rPr>
          <w:rStyle w:val="FontStyle23"/>
          <w:sz w:val="24"/>
          <w:szCs w:val="24"/>
        </w:rPr>
        <w:t>Zmiany w tym zakresie nie wymagają zawarcia aneksu do umowy.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 tytułu czynszu najmu określonego w § 2 ust. 2 i 3 będą płatne przez Najemcę z góry, w terminie do 20 każdego miesiąca na podstawie faktury wystawionej co miesiąc przez Wynajmu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 tytułu zużycia mediów określonych w § 3 ust. 3 będą płatne przez Najemcę w terminie 21 dni od daty wystawienia faktury przez Wynajmu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łatności dokonywane są na rachunek bankowy Wynajmującego w banku: PEKAO S.A. </w:t>
        <w:br/>
        <w:t>nr rachunku: 16 1240 1864 1111 0000 2205 56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</w:t>
      </w:r>
      <w:r>
        <w:rPr>
          <w:rStyle w:val="FontStyle23"/>
          <w:sz w:val="24"/>
          <w:szCs w:val="24"/>
        </w:rPr>
        <w:t xml:space="preserve"> upoważnia Wynajmującego do wystawienia faktur bez jego pod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4"/>
          <w:szCs w:val="24"/>
        </w:rPr>
        <w:t>Najemca oświadcza, że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jest/ nie jest podatnikiem podatku VAT. </w:t>
      </w:r>
    </w:p>
    <w:p>
      <w:pPr>
        <w:pStyle w:val="Normal"/>
        <w:numPr>
          <w:ilvl w:val="0"/>
          <w:numId w:val="2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Datą zapłaty należności jest data wpływu pieniędzy na rachunek bankowy Wynajmującego</w:t>
      </w:r>
    </w:p>
    <w:p>
      <w:pPr>
        <w:pStyle w:val="Normal"/>
        <w:numPr>
          <w:ilvl w:val="0"/>
          <w:numId w:val="2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W przypadku niedotrzymania terminu zapłaty będą naliczane odsetki ustawowe za opóźnienie w transakcjach handlowych, o których mowa w ustawie z dnia 8 marca 2013 r. o przeciwdziałaniu nadmiernym opóźnieniom w transakcjach handlowych (Dz.U. z 2021 r. poz. 424, z późn. zm.). Na podstawie tej samej ustawy Wynajmującemu od dnia nabycia prawa do odsetek, przysługiwać będzie, bez wezwania, rekompensata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</w:t>
      </w:r>
    </w:p>
    <w:p>
      <w:pPr>
        <w:pStyle w:val="Normal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firstLine="1"/>
        <w:jc w:val="center"/>
        <w:rPr/>
      </w:pPr>
      <w:r>
        <w:rPr/>
        <w:t>§ 5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Inne obowiązki Najemcy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>Najemcę obciążają obowiązki wynikające z ochrony przeciwpożarowej lokalu, bezpieczeństwa i higieny pracy oraz przepisów sanitarnych.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>Najemca ma obowiązek prowadzić żywienie zbiorowe w wynajmowanym lokalu z zachowaniem wszelkich wymogów sanitarnych i zgodnie z obowiązującymi przepisami.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>W wynajmowanym lokalu winna znajdować się do wglądu organów kontrolnych (w tym AMS) książka skarg i wniosków konsumenta.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>Działalność, o której mowa w § 1 ust. 2, ma być prowadzona codziennie od poniedziałku do piątku, co najmniej od godziny 8.00 do godziny 16.00 oraz w soboty i niedziele wg. potrzeb, przy czym działalność ta nie może być prowadzona przed godziną 7.00 oraz po godzinie 19.00, z zastrzeżeniem ust. 6.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>Oprócz zbiorowego żywienia studentów Najemca może prowadzić żywienie dla innych osób w miarę wolnych miejsc, z zachowaniem priorytetu studentów.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 xml:space="preserve">Najemca może organizować zamknięte lub otwarte imprezy okolicznościowe pod warunkiem każdorazowo wyrażonej na piśmie zgody Wynajmującego. 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 xml:space="preserve">Najemca na wniosek Wynajmującego zobowiązany jest do przygotowywania posiłków okolicznościowych. Koszty obsługi związane z przygotowaniem tych posiłków będą ustalane każdorazowo przez obie strony. 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>
          <w:rStyle w:val="FontStyle23"/>
          <w:sz w:val="24"/>
          <w:szCs w:val="24"/>
        </w:rPr>
        <w:t xml:space="preserve">Na </w:t>
      </w:r>
      <w:r>
        <w:rPr/>
        <w:t>wykonywanie wszelkich prac przekraczających bieżące utrzymanie lokalu w stanie niepogorszonym Najemca obowiązany jest uzyskać uprzednią zgodę Wynajmującego, chyba że umowa zawiera taką zgodę.</w:t>
      </w:r>
    </w:p>
    <w:p>
      <w:pPr>
        <w:pStyle w:val="Normal"/>
        <w:numPr>
          <w:ilvl w:val="2"/>
          <w:numId w:val="14"/>
        </w:numPr>
        <w:ind w:left="426" w:hanging="284"/>
        <w:jc w:val="both"/>
        <w:rPr>
          <w:rStyle w:val="FontStyle23"/>
          <w:sz w:val="24"/>
          <w:szCs w:val="24"/>
        </w:rPr>
      </w:pPr>
      <w:r>
        <w:rPr/>
        <w:t>Dokonanie wszelkich innych prac wymaga uprzedniej zgody Wynajmującego wyrażonej na piśmie.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>Wszelkie nakłady na przedmiot najmu dokonane przez Najemcę powinny być usunięte najpóźniej w dniu rozwiązania umowy, chyba że strony postanowią inaczej.</w:t>
      </w:r>
    </w:p>
    <w:p>
      <w:pPr>
        <w:pStyle w:val="Normal"/>
        <w:numPr>
          <w:ilvl w:val="2"/>
          <w:numId w:val="14"/>
        </w:numPr>
        <w:ind w:left="426" w:hanging="284"/>
        <w:jc w:val="both"/>
        <w:rPr/>
      </w:pPr>
      <w:r>
        <w:rPr/>
        <w:t>Najemca zobowiązany jest do wyrównania wszelkich szkód spowodowanych własnym działaniem, jak i osób trzecich.</w:t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§ 6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warły umowę na czas określony od 15.10.2021 r. do 30.06.2022 r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7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Wydanie przedmiotu na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8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Naprawa i utrzym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kresie obowiązywania umowy Najemca ma obowiązek prowadzenia bieżącej eksploatacji przedmiotu najmu w sposób chroniący pomieszczenia przed obniżeniem ich wartości użytkowej. Najemcy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y i konserwacje bieżące, w pomieszczeniach oraz wyposażenia kuchennego, z których korzysta Najemca, wykonywane są przez Wynajmującego na własny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jemca jest zobowiązany do utrzymania przedmiotu najmu we właściwym stanie sanitarno-epidemiologiczn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obowiązany jest do przestrzegania wszelkich przepisów wewnętrznych Wynajmującego oraz przepisów powszechnych dotyczących obowiązków najemcy lokali w  zakresie zapewnienia ich należytego stanu technicznego i zapewnienia bezpieczeństwa osób przebywających w lokalach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>
          <w:b/>
        </w:rPr>
        <w:t>Oddanie przedmiotu umowy w podnajem lub bezpłatne uży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 nie jest uprawniony do oddania przedmiotu najmu w podnajem lub do bezpłatnego używania bez uzyskania pisemnej zgody Wynajmu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a innymi przypadkami wskazanymi w Umowie lub wynikającymi z przepisów Kodeksu Cywilnego, Wynajmującemu przysługuje prawo rozwiązania Umowy w trybie natychmiastowym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Style w:val="FontStyle23"/>
          <w:sz w:val="24"/>
          <w:szCs w:val="24"/>
        </w:rPr>
        <w:t xml:space="preserve">oddania przedmiotu najmu przez Najemcę </w:t>
      </w:r>
      <w:r>
        <w:rPr/>
        <w:t>do korzystania osobie trzeciej bez zgody Wynajmującego,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użytkowania przedmiotu najmu w sposób niezgodny z jego umownym przeznacz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rzystania z przedmiotu najmu w sposób powodujący jego dewastację,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/>
      </w:pPr>
      <w:r>
        <w:rPr>
          <w:rStyle w:val="FontStyle23"/>
          <w:sz w:val="24"/>
          <w:szCs w:val="24"/>
        </w:rPr>
        <w:t>zwłoki z zapłatą czynszu lub opłat co najmniej za dwa pełne okresy płatności</w:t>
      </w:r>
      <w:r>
        <w:rPr/>
        <w:t xml:space="preserve"> </w:t>
        <w:br/>
        <w:t>i nieuregulowania zaległości pomimo wezwania do zapłaty z zakreśleniem dodatkowego jednomiesięcznego terminu,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innego rażącego naruszenia postanowień umowy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Style w:val="FontStyle23"/>
          <w:sz w:val="24"/>
          <w:szCs w:val="24"/>
        </w:rPr>
        <w:t xml:space="preserve">Każda ze Stron może rozwiązać umowę za  jednomiesięcznym okresem wypowiedzenia upływającym ostatniego dnia miesiąca, z ważnych przyczyn, za które strony uznają uporczywe naruszanie lub rażące naruszenie przez drugą stronę istotnych postanowień niniejszej Umow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a zmiana niniejszej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esł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is na są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rozpatrywać będzie rzeczowo właściwy Sąd w 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i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jemca udostępni na żądanie Wynajmującego przedmiot najmu w celu dokonania kontroli jego stanu, w terminie wzajemnie ustalonym. Strony wspólnie ustalą termin kontroli, by nie naruszała ona praw pacjenta i nie dezorganizowała pracy Najem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wywiązanie się Najemcy z obowiązku określonego w ustępie 1 powyżej uprawnia Wynajmującego do rozwiązania umowy w trybie natychmiastowym po pisemnym wez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mowę sporządzono w dwóch egzemplarzach, po jednym dla każdej ze stron.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_________________</w:t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/>
        <w:t xml:space="preserve">       </w:t>
      </w:r>
      <w:r>
        <w:rPr/>
        <w:t xml:space="preserve">Wynajmujący </w:t>
        <w:tab/>
        <w:tab/>
        <w:tab/>
        <w:tab/>
        <w:tab/>
        <w:tab/>
        <w:tab/>
        <w:t xml:space="preserve">              Najemc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/ODBIOR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kalu w ........................., ul. ..............................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b/>
        </w:rPr>
        <w:t>Opis pomieszczenia  .................................. nr ............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8"/>
        <w:gridCol w:w="2765"/>
        <w:gridCol w:w="2349"/>
        <w:gridCol w:w="16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y wykończeni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posażenie- szt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chy (sposób wykończenia powierzchni/szczegółowy opis wyposażeni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techniczny/estetyczny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znisz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ło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cian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b/>
        </w:rPr>
        <w:t>Opis pomieszczenia ..................................nr 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8"/>
        <w:gridCol w:w="2765"/>
        <w:gridCol w:w="2349"/>
        <w:gridCol w:w="16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y wykończeni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posażenie- szt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chy (sposób wykończenia powierzchni/szczegółowy opis wyposażeni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techniczny/estetyczny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znisz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ło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cian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niki (nr licznika/sta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mna woda: </w:t>
        <w:tab/>
        <w:t>……………………………..</w:t>
        <w:tab/>
        <w:tab/>
        <w:t>Prąd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pła woda: </w:t>
        <w:tab/>
        <w:t>……………………………..</w:t>
        <w:tab/>
        <w:tab/>
        <w:t>Gaz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........                      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jc w:val="both"/>
        <w:rPr>
          <w:sz w:val="18"/>
          <w:szCs w:val="18"/>
        </w:rPr>
      </w:pPr>
      <w:r>
        <w:rPr>
          <w:sz w:val="18"/>
          <w:szCs w:val="18"/>
        </w:rPr>
        <w:t>OSOBA PRZYJMUJĄCA W IMIENIU NAJEMCY                          OSOBA PRZEKAZUJĄCA W IMIENIU WYNAJMUJĄCEGO</w:t>
      </w:r>
    </w:p>
    <w:p>
      <w:pPr>
        <w:pStyle w:val="NormalnyWeb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zybowska@a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0:00Z</dcterms:created>
  <dc:creator>Administrator</dc:creator>
  <dc:description/>
  <cp:keywords/>
  <dc:language>en-US</dc:language>
  <cp:lastModifiedBy>Jarosław Sobczak</cp:lastModifiedBy>
  <cp:lastPrinted>2021-09-28T10:09:00Z</cp:lastPrinted>
  <dcterms:modified xsi:type="dcterms:W3CDTF">2021-09-28T13:30:00Z</dcterms:modified>
  <cp:revision>2</cp:revision>
  <dc:subject/>
  <dc:title>REGULAMIN SPRZEDAŻY POJAZDÓW W DRODZE PISEMNEGO PRZETARGU NIEOGRANICZONEGO</dc:title>
</cp:coreProperties>
</file>