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Akademii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Akademi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am.szczecin.pl oraz na tablicy ogłoszeń Akademi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3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3 o powierzchni 1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Akademii Morskiej w Szczecinie przy ul. Starzyńskiego 9A na parterze.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3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12.2021 r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35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ryczałt miesięczny za energię cieplną w wysokości 40,00 zł netto/miesiąc)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12.2021 r. do 30.06.2022 r. z możliwością jej przedłużenia. 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25.11.2021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b.zielinska@a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i 2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0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y) i siedzibę oferenta; telefon kontaktowy, e-mail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1"/>
        </w:numPr>
        <w:spacing w:before="0" w:after="0"/>
        <w:ind w:left="567" w:hanging="1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1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zapoznaniu się z polityką prywatności znajdującą się na stronie internetowej Uczelni w zakładce Uczelnia/Polityka prywatności, i wyrażeniu zgody na przetwarzanie danych osobowych zgodnie z ustawą z 10 maja 2018 roku o ochronie danych osobowych (DU 2018, poz. 1000).</w:t>
      </w:r>
    </w:p>
    <w:p>
      <w:pPr>
        <w:pStyle w:val="NormalnyWeb"/>
        <w:numPr>
          <w:ilvl w:val="0"/>
          <w:numId w:val="21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0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6.11.2021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Akademi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26.11.2021 r. do godziny 8:00.</w:t>
      </w:r>
    </w:p>
    <w:p>
      <w:pPr>
        <w:pStyle w:val="NormalnyWeb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zostaną zwrócone oferentom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6.11.2021 r. o godzinie 9:00 w obiekcie Pływalni Akademi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 i 2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12.2021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Akademi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odwołania przetargu, przesunięcia terminu lub niedokonania wyboru oferty bez podania przyczyn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Akademi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Akademi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wzór umowy najmu;</w:t>
      </w:r>
    </w:p>
    <w:p>
      <w:pPr>
        <w:pStyle w:val="Normal"/>
        <w:rPr/>
      </w:pPr>
      <w:r>
        <w:rPr/>
        <w:t>3. Oświadczam, że zapoznałem się z polityką prywatności znajdującą się na stronie internetowej Uczelni w zakładce Uczelnia/Polityka prywatności, i wyrażam zgodę na przetwarzanie danych osobowych zgodnie z ustawą z 10 maja 2018 roku o ochronie danych osobowych (DU 2018, poz. 1000)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Akademi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Akademi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Akademi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Akademi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/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-  dla lokalu użytkowego zlokalizowanego w budynku Pływalni Akademii Morskiej w Szczecinie przy </w:t>
        <w:br/>
        <w:t>ul. Starzyńskiego 9A - Pani Barbara Lachowicz-Zielińska tel. 91 48 09 762, e-mail: b.zielinska@a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ademi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42.Z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3 o powierzchni 1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wyposażonego w energię elektryczną i cieplną, zwanym dalej przedmiotem najm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Przekazanie przedmiotu najmu nastąpi do dnia 01.12.2021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16,00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.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 na podstawie ustaleń ryczałt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 miesięczny za energię cieplną w wysokości 40,00 zł netto (słownie: czterdzieści zł 0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płata za ryczałt będzie wnoszona wraz z opłatą za czyns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1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wymagają zawarcia aneksu do umowy, przy czym Najemca nie może odmówić zawarcia aneks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ci z tytułu czynszu najmu, określonego w § 2 ust. 2 i 3  oraz ryczałtu wymienionego </w:t>
        <w:br/>
        <w:t xml:space="preserve">w § 3 ust. 3 pkt 1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zapłaty będą naliczane odsetki ustawowe za opóźnienie w transakcjach handlowych, o których mowa w ustawie z dnia 8 marca 2013 r. o przeciwdziałaniu nadmiernym opóźnieniom w transakcjach handlowych (Dz.U. z 2021 r. poz. 424, z późn. zm.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01.12.2021 r. do 30.06.2022 r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a. Zmiana  umowy w tym zakresie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ę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/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/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a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3:00Z</dcterms:created>
  <dc:creator>Administrator</dc:creator>
  <dc:description/>
  <cp:keywords/>
  <dc:language>en-US</dc:language>
  <cp:lastModifiedBy>Jarosław Sobczak</cp:lastModifiedBy>
  <cp:lastPrinted>2021-11-12T09:43:00Z</cp:lastPrinted>
  <dcterms:modified xsi:type="dcterms:W3CDTF">2021-11-17T06:33:00Z</dcterms:modified>
  <cp:revision>2</cp:revision>
  <dc:subject/>
  <dc:title>REGULAMIN SPRZEDAŻY POJAZDÓW W DRODZE PISEMNEGO PRZETARGU NIEOGRANICZONEGO</dc:title>
</cp:coreProperties>
</file>