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20"/>
          <w:sz w:val="22"/>
          <w:szCs w:val="22"/>
        </w:rPr>
        <w:t>Szczecin, dn. 20.05.2019r.</w:t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pacing w:val="20"/>
          <w:sz w:val="22"/>
          <w:szCs w:val="22"/>
        </w:rPr>
        <w:t xml:space="preserve">Dot. </w:t>
      </w:r>
      <w:r>
        <w:rPr>
          <w:color w:val="333333"/>
          <w:sz w:val="22"/>
          <w:szCs w:val="22"/>
          <w:shd w:fill="FFFFFF" w:val="clear"/>
        </w:rPr>
        <w:t>Opłata licencyjna (licencja komercyjna) za oprogramowanie HYPACK MAX 2018 z modułem HYSWEEP na okres 4 miesięcy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zapytania ofertowego odpowiedź uzyskano od następujących podmiotów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rine Technology sp. z o.o. Gdynia</w:t>
        <w:tab/>
        <w:tab/>
        <w:t>- 11070,00 zł brut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ówienia w trybie art. 4 pkt. 8 ustawy udzielono    Marine Technology sp. z o.o. Gdynia ze względu na: cen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hanging="0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3:00Z</dcterms:created>
  <dc:creator>Akademia Morska</dc:creator>
  <dc:description/>
  <cp:keywords/>
  <dc:language>en-US</dc:language>
  <cp:lastModifiedBy>Aneta Sobkowiak</cp:lastModifiedBy>
  <cp:lastPrinted>2018-11-16T12:43:00Z</cp:lastPrinted>
  <dcterms:modified xsi:type="dcterms:W3CDTF">2019-05-20T06:34:00Z</dcterms:modified>
  <cp:revision>3</cp:revision>
  <dc:subject/>
  <dc:title> </dc:title>
</cp:coreProperties>
</file>