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</w:t>
      </w:r>
      <w:r>
        <w:rPr>
          <w:rFonts w:cs="Arial Narrow" w:ascii="Arial Narrow" w:hAnsi="Arial Narrow"/>
          <w:spacing w:val="20"/>
          <w:sz w:val="22"/>
          <w:szCs w:val="22"/>
        </w:rPr>
        <w:t>Szczecin, dn. 02.03.2022 r.</w:t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. </w:t>
      </w:r>
      <w:bookmarkStart w:id="0" w:name="_Hlk35597642"/>
      <w:r>
        <w:rPr>
          <w:bCs/>
          <w:sz w:val="22"/>
          <w:szCs w:val="22"/>
        </w:rPr>
        <w:t>zapytania</w:t>
      </w:r>
      <w:r>
        <w:rPr>
          <w:bCs/>
          <w:spacing w:val="20"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>usługę  szycia wraz z dostawą do  Akademii Morskiej w Szczecinie  składników umundurowani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bookmarkStart w:id="1" w:name="_Hlk37755856"/>
      <w:bookmarkEnd w:id="1"/>
      <w:r>
        <w:rPr>
          <w:sz w:val="22"/>
          <w:szCs w:val="22"/>
        </w:rPr>
        <w:t xml:space="preserve">Akademia Morska w Szczecinie informuje o wyborze najkorzystniejszej oferty </w:t>
      </w:r>
      <w:r>
        <w:rPr>
          <w:rFonts w:eastAsia="Calibri"/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usługę  szycia wraz z dostawą do  Akademii Morskiej w Szczecinie  składników umundurowania </w:t>
      </w:r>
      <w:r>
        <w:rPr>
          <w:rFonts w:eastAsia="Calibri"/>
          <w:sz w:val="22"/>
          <w:szCs w:val="22"/>
        </w:rPr>
        <w:t>zgodnie ze szczegółowym opisem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j procedury zapytania ofertowego odpowiedź uzyskano od następujących podmiotów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" w:name="_Hlk37322755"/>
            <w:bookmarkEnd w:id="2"/>
            <w:r>
              <w:rPr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M INTERMAG Sp. z o.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Bielicka 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-135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.115,34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arzystwo akcyjne „TELIMENA” S.A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terlinga 27/29 bud. b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-21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305,5 zł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ybrano ofertę </w:t>
      </w:r>
      <w:r>
        <w:rPr>
          <w:sz w:val="21"/>
          <w:szCs w:val="21"/>
        </w:rPr>
        <w:t xml:space="preserve">CZM INTERMAG Sp. z o.o.  </w:t>
      </w:r>
      <w:r>
        <w:rPr>
          <w:sz w:val="22"/>
          <w:szCs w:val="22"/>
        </w:rPr>
        <w:t>ze względu na najniższą cen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37755856"/>
      <w:bookmarkStart w:id="4" w:name="_Hlk37755856"/>
      <w:bookmarkEnd w:id="4"/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hanging="0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9:00Z</dcterms:created>
  <dc:creator>Akademia Morska</dc:creator>
  <dc:description/>
  <cp:keywords/>
  <dc:language>en-US</dc:language>
  <cp:lastModifiedBy>Katarzyna Kotynia</cp:lastModifiedBy>
  <cp:lastPrinted>2022-03-02T13:48:00Z</cp:lastPrinted>
  <dcterms:modified xsi:type="dcterms:W3CDTF">2022-03-02T12:49:00Z</dcterms:modified>
  <cp:revision>2</cp:revision>
  <dc:subject/>
  <dc:title> </dc:title>
</cp:coreProperties>
</file>