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PRZETARGU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nr 1 w Obiekcie Dydaktycznym Politechniki Morskiej                                  przy ul. Henryka Pobożnego 11 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 Ponadto w/w oferenci nie mogą mieć zaległości zobowiązań finansowych wobec Politechniki Morskiej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1 o powierzchni 16,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dydaktycznym Politechniki Morskiej w Szczecinie przy ul. Henryka Pobożnego 11 na parte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bookmarkStart w:id="0" w:name="_Hlk178318070"/>
      <w:bookmarkEnd w:id="0"/>
      <w:r>
        <w:rPr>
          <w:sz w:val="22"/>
          <w:szCs w:val="22"/>
        </w:rPr>
        <w:t>jest to lokal użytkowy z przeznaczeniem na prowadzenie działalności handlowej – sprzedaż artykułów spożywczych  i przemysłowych oraz świadczenie usługi ksero,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 oraz wodę zasilaną z sieci miejskiej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bookmarkStart w:id="1" w:name="_Hlk178318070"/>
      <w:bookmarkEnd w:id="1"/>
      <w:r>
        <w:rPr>
          <w:sz w:val="22"/>
          <w:szCs w:val="22"/>
          <w:shd w:fill="FFFFFF" w:val="clear"/>
        </w:rPr>
        <w:t xml:space="preserve"> </w:t>
      </w:r>
      <w:bookmarkStart w:id="2" w:name="_Hlk178318470"/>
      <w:r>
        <w:rPr>
          <w:sz w:val="22"/>
          <w:szCs w:val="22"/>
          <w:shd w:fill="FFFFFF" w:val="clear"/>
        </w:rPr>
        <w:t xml:space="preserve">Prowadzenie działalności, o której mowa w ust. 1 będzie można rozpocząć od dnia podpisania umowy </w:t>
      </w:r>
      <w:r>
        <w:rPr>
          <w:sz w:val="22"/>
          <w:szCs w:val="22"/>
        </w:rPr>
        <w:t>lecz nie wcześniej niż od 10.10.2024 r.</w:t>
      </w:r>
      <w:bookmarkEnd w:id="2"/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bookmarkStart w:id="3" w:name="_Hlk178318644"/>
      <w:bookmarkEnd w:id="3"/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31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 oraz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opłaty za energię cieplną (ogrzewanie) proporcjonalnie do udziału wynajmowanej powierzchni w powierzchni całkowitej budynku – wg cen netto wynikających z faktur wystawionych przez dostawcę tego medium na Wynajmującego. Do opłat netto zostanie naliczony podatek VAT w wysokości obowiązującej w dniu wystawienia faktury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bookmarkStart w:id="4" w:name="_Hlk178318644"/>
      <w:bookmarkEnd w:id="4"/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bookmarkStart w:id="5" w:name="_Hlk178319758"/>
      <w:bookmarkEnd w:id="5"/>
      <w:r>
        <w:rPr>
          <w:sz w:val="22"/>
          <w:szCs w:val="22"/>
        </w:rPr>
        <w:t>Działalność najmu ma być prowadzona codziennie – w dni robocze, co najmniej od godziny  8.00 do 16.00 oraz w soboty i niedziele wg. potrzeb, w terminach zjazdów studentów studiów niestacjonarnych, z możliwością wyłączenia w okresie wakacyjnym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bookmarkStart w:id="6" w:name="_Hlk178319758"/>
      <w:bookmarkEnd w:id="6"/>
      <w:r>
        <w:rPr>
          <w:sz w:val="22"/>
          <w:szCs w:val="22"/>
        </w:rPr>
        <w:t xml:space="preserve">Umowa zostanie zawarta na czas określony od 10.10.2024 r. do 31.10.2027 r., z możliwością jej przedłużenia. </w:t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07.10.2024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bookmarkStart w:id="7" w:name="_Hlk178320106"/>
      <w:bookmarkEnd w:id="7"/>
      <w:r>
        <w:rPr>
          <w:sz w:val="22"/>
          <w:szCs w:val="22"/>
        </w:rPr>
        <w:t xml:space="preserve">Osobą upoważnioną do kontaktu jest Pani Anna Podleśna tel. 91 48 09 609 lub 91 48 09 779,        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a.podlesn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bookmarkStart w:id="8" w:name="_Hlk178320106"/>
      <w:bookmarkStart w:id="9" w:name="_Hlk178320235"/>
      <w:bookmarkEnd w:id="8"/>
      <w:bookmarkEnd w:id="9"/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bookmarkStart w:id="10" w:name="_Hlk178320235"/>
      <w:bookmarkEnd w:id="10"/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ę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2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yczącą przetwarzania danych osobowych, znajdującą się w Załączniku nr 1 do Umowy Najm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1" w:name="_Hlk178320360"/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08.10.2024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Studenckiego Domu Marynarza ,,Pasat” przy ul. Starzyńskiego 9 w Szczecinie, pok. 14 w nieprzekraczalnym terminie </w:t>
      </w:r>
      <w:r>
        <w:rPr>
          <w:rStyle w:val="StrongEmphasis"/>
          <w:sz w:val="22"/>
          <w:szCs w:val="22"/>
        </w:rPr>
        <w:t>do dnia 08.10.2024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nie będą rozpatrywane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</w:t>
      </w:r>
      <w:bookmarkStart w:id="12" w:name="_Hlk178320467"/>
      <w:r>
        <w:rPr>
          <w:rStyle w:val="StrongEmphasis"/>
          <w:sz w:val="22"/>
          <w:szCs w:val="22"/>
        </w:rPr>
        <w:t xml:space="preserve">Otwarcie ofert odbędzie się w dniu 08.10.2024 r. o godzinie 9:00 w siedzibie Studenckiego Domu Marynarza ,,Pasat”  przy ul. Starzyńskiego 9 w Szczecinie w pokoju nr 14. </w:t>
      </w:r>
      <w:bookmarkEnd w:id="12"/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10.10.2024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Imię i Nazwisko/nazwa i adres siedziby Oferenta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   ………………………………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…………………………………………</w:t>
      </w:r>
      <w:r>
        <w:rPr>
          <w:sz w:val="21"/>
          <w:szCs w:val="21"/>
          <w:lang w:val="en-US"/>
        </w:rPr>
        <w:t>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nr 1 w Obiekcie Dydaktycznym  Politechniki Morskiej przy ul. Henryka Pobożnego 11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 wzór umowy najmu;</w:t>
      </w:r>
    </w:p>
    <w:p>
      <w:pPr>
        <w:pStyle w:val="Normal"/>
        <w:rPr/>
      </w:pPr>
      <w:r>
        <w:rPr/>
        <w:t xml:space="preserve">3. Oświadczam, że zapoznałem się z klauzulą informacyjną dotyczącą przetwarzania danych </w:t>
      </w:r>
    </w:p>
    <w:p>
      <w:pPr>
        <w:pStyle w:val="Normal"/>
        <w:rPr/>
      </w:pPr>
      <w:r>
        <w:rPr/>
        <w:t xml:space="preserve">    </w:t>
      </w:r>
      <w:r>
        <w:rPr/>
        <w:t>osobowych, znajdującą się w Załączniku nr 1 do Umowy Najmu;</w:t>
      </w:r>
    </w:p>
    <w:p>
      <w:pPr>
        <w:pStyle w:val="Normal"/>
        <w:rPr/>
      </w:pPr>
      <w:r>
        <w:rPr/>
        <w:t xml:space="preserve">4. Oświadczam, że zapoznałem się ze stanem technicznym przedmiotu przetargu/ponoszę  </w:t>
      </w:r>
    </w:p>
    <w:p>
      <w:pPr>
        <w:pStyle w:val="Normal"/>
        <w:rPr/>
      </w:pPr>
      <w:r>
        <w:rPr/>
        <w:t xml:space="preserve">    </w:t>
      </w:r>
      <w:r>
        <w:rPr/>
        <w:t>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Złącznik nr 2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ajmu na czas określony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851-000-63-8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145129, </w:t>
      </w:r>
    </w:p>
    <w:p>
      <w:pPr>
        <w:pStyle w:val="Normal"/>
        <w:rPr/>
      </w:pPr>
      <w:r>
        <w:rPr>
          <w:sz w:val="22"/>
          <w:szCs w:val="22"/>
        </w:rPr>
        <w:t>PKD: 85.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mgr inż. Andrzeja Durajczyka - Kanclerz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Henryka Pobożnego 11 - pomieszczenia nr 1 o powierzchni 16,9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wyposażonego w instalację elektryczną i cieplną oraz wodę zasilaną z sieci miejskiej, zwanego dalej przedmiotem najmu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budynku znajdują się sanitariaty ogólnodostęp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na następujące cele: na działalność handlową, w ramach której będzie prowadzić sprzedaż artykułów spożywczych i przemysłowych oraz świadczyć usługi kser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edmiotu najmu nastąpi do dnia 10.10.2024 r. O dacie przekazania </w:t>
      </w:r>
      <w:r>
        <w:rPr>
          <w:b/>
          <w:bCs/>
          <w:sz w:val="22"/>
          <w:szCs w:val="22"/>
        </w:rPr>
        <w:t xml:space="preserve">Wynajmujący </w:t>
      </w:r>
      <w:r>
        <w:rPr>
          <w:sz w:val="22"/>
          <w:szCs w:val="22"/>
        </w:rPr>
        <w:t xml:space="preserve">powiadomi </w:t>
      </w:r>
      <w:r>
        <w:rPr>
          <w:b/>
          <w:bCs/>
          <w:sz w:val="22"/>
          <w:szCs w:val="22"/>
        </w:rPr>
        <w:t>Najemcę</w:t>
      </w:r>
      <w:r>
        <w:rPr>
          <w:sz w:val="22"/>
          <w:szCs w:val="22"/>
        </w:rPr>
        <w:t xml:space="preserve"> telefonicznie. Niestawienie się przez </w:t>
      </w:r>
      <w:r>
        <w:rPr>
          <w:b/>
          <w:bCs/>
          <w:sz w:val="22"/>
          <w:szCs w:val="22"/>
        </w:rPr>
        <w:t>Najemcę</w:t>
      </w:r>
      <w:r>
        <w:rPr>
          <w:sz w:val="22"/>
          <w:szCs w:val="22"/>
        </w:rPr>
        <w:t xml:space="preserve"> do odbioru przedmiotu najmu z przyczyn leżących po jego stronie we wskazanym terminie upoważnia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 xml:space="preserve"> do jednostronnego sporządzenia protokołu, opisującego stan techniczny lokalu. Niestawiennictwo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 xml:space="preserve"> na czynności związane z protokolarnym odbiorem przedmiotu najmu uprawnia także </w:t>
      </w:r>
      <w:r>
        <w:rPr>
          <w:b/>
          <w:bCs/>
          <w:sz w:val="22"/>
          <w:szCs w:val="22"/>
        </w:rPr>
        <w:t>Najemcę</w:t>
      </w:r>
      <w:r>
        <w:rPr>
          <w:sz w:val="22"/>
          <w:szCs w:val="22"/>
        </w:rPr>
        <w:t xml:space="preserve">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yczącą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, z wyłączeniem okresu wakacji to jest od 01 lipca do 30 września każdego roku w czasie trwania umowy, natomiast za okres od 10.10.2024 r. do 31.10.2024 r. strony ustalają czynsz najmu na kwotę ……….zł netto (słownie: ……….. złotych ……../100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16,98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, w przypadku wzrostu tego wskaźnika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jmujący zapewni wywóz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nsz zawiera w sobie następujące koszty: zużytej wody i odprowadzanych ścieków oraz wywozu nieczys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Wynajmujący</w:t>
      </w:r>
      <w:r>
        <w:rPr>
          <w:sz w:val="22"/>
          <w:szCs w:val="22"/>
        </w:rPr>
        <w:t xml:space="preserve"> zapewni </w:t>
      </w:r>
      <w:r>
        <w:rPr>
          <w:b/>
          <w:bCs/>
          <w:sz w:val="22"/>
          <w:szCs w:val="22"/>
        </w:rPr>
        <w:t>Najemcy</w:t>
      </w:r>
      <w:r>
        <w:rPr>
          <w:sz w:val="22"/>
          <w:szCs w:val="22"/>
        </w:rPr>
        <w:t xml:space="preserve">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 (ogrzewanie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wnosi </w:t>
      </w:r>
      <w:r>
        <w:rPr>
          <w:b/>
          <w:bCs/>
          <w:sz w:val="22"/>
          <w:szCs w:val="22"/>
        </w:rPr>
        <w:t>Wynajmującemu</w:t>
      </w:r>
      <w:r>
        <w:rPr>
          <w:sz w:val="22"/>
          <w:szCs w:val="22"/>
        </w:rPr>
        <w:t xml:space="preserve">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Rozliczanie należności za korzystanie przez </w:t>
      </w:r>
      <w:r>
        <w:rPr>
          <w:b/>
          <w:bCs/>
          <w:sz w:val="22"/>
          <w:szCs w:val="22"/>
        </w:rPr>
        <w:t>Najemcę</w:t>
      </w:r>
      <w:r>
        <w:rPr>
          <w:sz w:val="22"/>
          <w:szCs w:val="22"/>
        </w:rPr>
        <w:t xml:space="preserve">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cieplna (ogrzewanie)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łaty za zużycie energii cieplnej – proporcjonalnie do udziału wynajmowanej powierzchni w powierzchni całkowitej budynku obliczonej wg cen netto wynikających z faktur wystawionych przez dostawcę tych mediów na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płaty za rzeczywiste zużycie energii elektrycznej na podstawie licznika – wg cen netto wynikających z faktur wystawionych przez dostawcę tych mediów na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wielkości opłat, o których mowa w ust. 3 punkt 1) i punkt 2), będą wprowadzane na bieżąco 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, przy czym </w:t>
      </w: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nie może odmówić zawarcia aneks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ust. 3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zużycia mediów określonych w § 3 </w:t>
      </w:r>
      <w:r>
        <w:rPr>
          <w:bCs/>
          <w:sz w:val="22"/>
          <w:szCs w:val="22"/>
        </w:rPr>
        <w:t xml:space="preserve">ust. 3 punkt 1) i punkt 2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w terminie 21 dni od daty wystawienia faktury przez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oświadcza, że jest/ nie jest podatnikiem podatku VAT i posiada NIP: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pieniędzy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zapłaty będą naliczane odsetki ustawowe za opóźnienie w transakcjach handlowych, o których mowa w ustawie z dnia 8 marca 2013 r. o przeciwdziałaniu nadmiernym opóźnieniom w transakcjach handlowych (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>tj. Dz. U. z 2023 r. poz. 1790qqwwe</w:t>
      </w:r>
      <w:r>
        <w:rPr>
          <w:sz w:val="22"/>
          <w:szCs w:val="22"/>
        </w:rPr>
        <w:t xml:space="preserve">). Na podstawie tej samej ustawy </w:t>
      </w:r>
      <w:r>
        <w:rPr>
          <w:b/>
          <w:bCs/>
          <w:sz w:val="22"/>
          <w:szCs w:val="22"/>
        </w:rPr>
        <w:t>Wynajmującemu</w:t>
      </w:r>
      <w:r>
        <w:rPr>
          <w:sz w:val="22"/>
          <w:szCs w:val="22"/>
        </w:rPr>
        <w:t xml:space="preserve">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</w:t>
      </w: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 chyba, że umowa zawiera taką zgodę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Działalność, o której mowa w § 1 ust. 2, ma być prowadzona codziennie – w dni robocze, co najmniej od godziny  8.00 do 16.00 oraz w soboty i niedziele wg. potrzeb, w terminach zjazdów studentów studiów niestacjonarnych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jemcę</w:t>
      </w:r>
      <w:r>
        <w:rPr>
          <w:sz w:val="22"/>
          <w:szCs w:val="22"/>
        </w:rPr>
        <w:t xml:space="preserve"> obciążają obowiązki wynikające z ochrony przeciwpożarowej lokalu oraz bezpieczeństwa i higieny pracy.</w:t>
      </w:r>
    </w:p>
    <w:p>
      <w:pPr>
        <w:pStyle w:val="Normal"/>
        <w:widowControl w:val="false"/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warły umowę na czas określony od 10.10.2024 r. do 31.10.2027 r., z wyłączeniem okresu wakacji to jest od 01 lipca do 30 września każdego roku w czasie trwania umowy. W tym czasie </w:t>
      </w: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nie będzie prowadził działalności określonej w § 1 ust. 2.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spacing w:before="60" w:after="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Z czynności wydania </w:t>
      </w:r>
      <w:r>
        <w:rPr>
          <w:b/>
          <w:bCs/>
          <w:sz w:val="22"/>
          <w:szCs w:val="22"/>
        </w:rPr>
        <w:t>Najemcy</w:t>
      </w:r>
      <w:r>
        <w:rPr>
          <w:sz w:val="22"/>
          <w:szCs w:val="22"/>
        </w:rPr>
        <w:t xml:space="preserve">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Po ustaniu stosunku najmu </w:t>
      </w: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przekaże </w:t>
      </w:r>
      <w:r>
        <w:rPr>
          <w:b/>
          <w:bCs/>
          <w:sz w:val="22"/>
          <w:szCs w:val="22"/>
        </w:rPr>
        <w:t>Wynajmującemu</w:t>
      </w:r>
      <w:r>
        <w:rPr>
          <w:sz w:val="22"/>
          <w:szCs w:val="22"/>
        </w:rPr>
        <w:t xml:space="preserve">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zwłoki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w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udostępni na żądanie </w:t>
      </w:r>
      <w:r>
        <w:rPr>
          <w:b/>
          <w:bCs/>
          <w:sz w:val="22"/>
          <w:szCs w:val="22"/>
        </w:rPr>
        <w:t>Wynajmującego</w:t>
      </w:r>
      <w:r>
        <w:rPr>
          <w:sz w:val="22"/>
          <w:szCs w:val="22"/>
        </w:rPr>
        <w:t xml:space="preserve">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bookmarkStart w:id="13" w:name="_Hlk142560960"/>
      <w:bookmarkEnd w:id="13"/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4" w:name="_Hlk142560960"/>
      <w:bookmarkStart w:id="15" w:name="_Hlk142560960"/>
      <w:bookmarkEnd w:id="15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/ODBIOR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 r.</w:t>
      </w:r>
    </w:p>
    <w:p>
      <w:pPr>
        <w:pStyle w:val="Normal"/>
        <w:jc w:val="center"/>
        <w:rPr/>
      </w:pPr>
      <w:r>
        <w:rPr>
          <w:b/>
        </w:rPr>
        <w:t xml:space="preserve">lokalu w ........................., ul. ..............................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Opis pomieszczenia  .................................. nr ...........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0"/>
        <w:gridCol w:w="2645"/>
        <w:gridCol w:w="2346"/>
        <w:gridCol w:w="13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nik (nr licznika/sta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ergia elektryczn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dlesna@pm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Administrator</dc:creator>
  <dc:description/>
  <cp:keywords/>
  <dc:language>en-US</dc:language>
  <cp:lastModifiedBy>Ewa Grzybowska</cp:lastModifiedBy>
  <cp:lastPrinted>2024-09-27T09:26:00Z</cp:lastPrinted>
  <dcterms:modified xsi:type="dcterms:W3CDTF">2024-09-27T11:31:00Z</dcterms:modified>
  <cp:revision>14</cp:revision>
  <dc:subject/>
  <dc:title>REGULAMIN SPRZEDAŻY POJAZDÓW W DRODZE PISEMNEGO PRZETARGU NIEOGRANICZONEGO</dc:title>
</cp:coreProperties>
</file>