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EGULAMIN WYNAJM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kalu użytkowego w Politechniki Morskiej w Szczeci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pisemnego przetargu nieograniczonego, zwanego dalej przetargiem, jest Politechnika Morska w Szczecinie z siedzibą przy ulicy Wały Chrobrego 1-2, 70-500 Szczecin, zwana dalej Wynajmując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częcie niniejszego przetargu następuje poprzez opublikowanie ogłoszenia o przetargu na stronie internetowej http://www.pm.szczecin.pl oraz na tablicy ogłoszeń Politechniki Morskiej w Szczeci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 przetargu mogą przystąpić wszyscy oferenci zainteresowani wynajmem pomieszczenia, tj. osoby fizyczne, osoby prawne i jednostki organizacyjne nieposiadające osobowości pra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w przetargu jest zaakceptowanie niniejszego Regulaminu i złożenie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Kryterium wyboru oferty: 100% cena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142" w:hanging="142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zedmiotem przetargu jest wynajem: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okalu użytkowego nr 10 o powierzchni 32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lokalizowanego w budynku Pływalni Politechniki Morskiej w Szczecinie przy ul. Starzyńskiego 9A na pierwszym piętrze.</w:t>
      </w:r>
    </w:p>
    <w:p>
      <w:pPr>
        <w:pStyle w:val="Akapitzlist"/>
        <w:numPr>
          <w:ilvl w:val="0"/>
          <w:numId w:val="25"/>
        </w:numPr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est to lokal użytkowy z przeznaczeniem na działalność biurową, 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18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/w lokal wyposażony jest w instalację elektryczną i cieplną. W budynku znajdują się sanitariaty ogólnodostępne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owadzenie działalności biurowej lub świadczenie usług będzie można rozpocząć od dnia podpisania umowy </w:t>
      </w:r>
      <w:r>
        <w:rPr>
          <w:sz w:val="22"/>
          <w:szCs w:val="22"/>
        </w:rPr>
        <w:t>lecz nie wcześniej niż od 01.11.2024 r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/>
      </w:pPr>
      <w:r>
        <w:rPr>
          <w:sz w:val="22"/>
          <w:szCs w:val="22"/>
        </w:rPr>
        <w:t xml:space="preserve">Czynsz miesięczny najmu powierzchni użytkowej zostanie ustalony w wysokości zdeklarowanej </w:t>
        <w:br/>
        <w:t>w ofercie wybranego Najemcy, jednak nie może być niższy niż 54,00 zł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+ obowiązujący podatek VAT. Czynsz miesięczny zawiera w sobie następujące koszty: zużytej wody i odprowadzenia ścieków, wywozu śmieci komunalnych. Do ceny miesięcznego czynszu doliczona będzie kwota stanowiąca równowartość podatku od nieruchomości w wysokości 1/12 zobowiązania rocznego. Ponadto Wynajmujący będzie ponosić wszelkie koszty opłat eksploatacyjnych za korzystanie z następujących mediów: energii elektrycznej i cieplnej. Opłaty  za rzeczywiste zużycie  energii elektrycznej na podstawie licznika – wg cen netto wynikających </w:t>
        <w:br/>
        <w:t>z faktur wystawionych na Wynajmującego przez dostawcę tej energii oraz energia cieplna (ogrzewanie): opłaty za zużycie energii cieplnej – proporcjonalnie do udziału wynajmowanej powierzchni w powierzchni całkowitej budynku obliczonej – wg cen netto wynikających z faktur wystawionych przez dostawcę tego medium na Wynajmującego,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trzymanie czystości i porządku w lokalu użytkowym będzie realizowane przez Najemcę zgodnie </w:t>
        <w:br/>
        <w:t>z wymogami sanitarno-higienicznymi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lność najmu może być prowadzona codziennie w godzinach od 6.00 do 22.00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zostanie zawarta na czas określony od dnia podpisania umowy, lecz nie wcześniej niż od  01.11.2024 r. do 31.10.2025 r. z możliwością jej przedłużenia. </w:t>
      </w:r>
    </w:p>
    <w:p>
      <w:pPr>
        <w:pStyle w:val="Akapitzlist"/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mieszczenia  można  oglądać  w  dni  robocze  do  dnia 24.10.2024 r. w godzinach 8:00 - 15:00,  po wcześniejszym uzgodnieniu terminu i godziny z Wynajmującym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u jest Pani Barbara Lachowicz-Zielińska tel. 91 48 09 762,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single"/>
          </w:rPr>
          <w:t>b.zielinska@pm.szczecin.pl</w:t>
        </w:r>
      </w:hyperlink>
      <w:r>
        <w:rPr>
          <w:sz w:val="22"/>
          <w:szCs w:val="22"/>
        </w:rPr>
        <w:t xml:space="preserve"> lub inna osoba wyznaczona przez Wynajmującego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na formularzu ofertowym w języku polskim, opatrzona datą oraz czytelnym i pełnym podpisem (podpisami) oferenta lub osób go reprezentujących, stanowiącym </w:t>
      </w:r>
      <w:r>
        <w:rPr>
          <w:b/>
          <w:sz w:val="22"/>
          <w:szCs w:val="22"/>
        </w:rPr>
        <w:t>Załącznik nr 1 do Regulaminu</w:t>
      </w:r>
      <w:r>
        <w:rPr>
          <w:sz w:val="22"/>
          <w:szCs w:val="22"/>
        </w:rPr>
        <w:t xml:space="preserve"> lub na innym formularzu zawierającym elementy zawarte w § 7 ust.1 Regulaminu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 przetargu nie mogą wziąć udziału osoby wchodzące w skład komisji przetargowej, ich małżonkowie, osoby w stosunku pokrewieństwa lub powinowactwa w linii prostej, pokrewieństwa lub powinowactwa w linii bocznej do drugiego stopnia oraz związani z tytułu przysposobienia, opieki lub kurateli z osobą wchodzącą w skład komisji przetargowej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isemna złożona w toku przetargu powinna zawierać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i adres lub nazwę (firmę) i siedzibę oferenta; telefon kontaktowy, e-mail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owaną cenę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akceptacji regulaminu przetargu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ę złożenia oferty i podpis oferenta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i akceptacji wzoru umowy, który stanowi załącznik nr 3 do  </w:t>
      </w:r>
    </w:p>
    <w:p>
      <w:pPr>
        <w:pStyle w:val="Normalny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minu,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z klauzulą informacyjną dot. przetwarzania danych osobowych znajdującą się w ogłoszeniu, 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ferenta, że zapoznał się ze stanem technicznym przedmiotu przetargu lub, że ponosi odpowiedzialność za skutki wynikające z rezygnacji z oględzin;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jednej ważnej oferty wystarcza do przeprowadzenia przetarg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ę należy dostarczyć w zabezpieczonej przed otwarciem kopercie opisanej </w:t>
      </w:r>
      <w:r>
        <w:rPr>
          <w:rStyle w:val="StrongEmphasis"/>
          <w:sz w:val="22"/>
          <w:szCs w:val="22"/>
        </w:rPr>
        <w:t>„</w:t>
      </w:r>
      <w:r>
        <w:rPr>
          <w:b/>
          <w:sz w:val="22"/>
          <w:szCs w:val="22"/>
        </w:rPr>
        <w:t>Przetarg  na wynajem  lokalu użytkowego – nie otwierać do dnia 25.10.2024 r. do godziny 9:00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, do obiektu Pływalni Politechniki Morskiej w Szczecinie przy ul. Starzyńskiego 9A 70-506 Szczecin, pok. 4 w nieprzekraczalnym terminie </w:t>
      </w:r>
      <w:r>
        <w:rPr>
          <w:rStyle w:val="StrongEmphasis"/>
          <w:sz w:val="22"/>
          <w:szCs w:val="22"/>
        </w:rPr>
        <w:t>do dnia 25.10.2024 r. do godziny 8:00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ażności oferty decyduje data i godzina wpływu oferty do siedziby Wynajmującego, a nie data jej wysłania przesyłką pocztową lub kurierską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oferty otrzymane po terminie podanym w ust.1, nie będą rozpatrywane, bez względu na powód opóźnienia.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Otwarcie ofert odbędzie się w dniu 25.10.2024 r. o godzinie 9:00 w obiekcie Pływalni Politechniki Morskiej w Szczecinie przy ul. Starzyńskiego 9A w Szczecinie w pok. 4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twarcie ofert jest jaw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misja przetargowa odrzuca ofertę, jeżeli: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ostała złożona po wyznaczonym terminie lub w niewłaściwym miejscu przez oferenta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ie zawiera niezbędnych danych, o których mowa w </w:t>
      </w:r>
      <w:r>
        <w:rPr>
          <w:b/>
          <w:sz w:val="22"/>
          <w:szCs w:val="22"/>
        </w:rPr>
        <w:t>§ 7 ust. 1</w:t>
      </w:r>
      <w:r>
        <w:rPr>
          <w:sz w:val="22"/>
          <w:szCs w:val="22"/>
        </w:rPr>
        <w:t xml:space="preserve"> lub są one niekompletne, nieczytelne lub budzą inną wątpliwość, zaś złożenie wyjaśnień mogłoby prowadzić do uznania jej za nową ofertę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wiera oferowaną cenę niższą od ceny wywoławcz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Termin związania ofertą określa się na 30 dni od dnia otwarcia ofert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dokona wyboru ofert, wybierając ważną ofertę z najwyższą zaproponowaną cen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rozbieżności pomiędzy zaoferowaną ceną wpisaną liczbowo a ceną wpisaną słownie, Wynajmujący weźmie pod uwagę cenę wyższ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łożenia przez oferenta oferty niekompletnej w zakresie dokumentów i oświadczeń, komisja może zwrócić się do oferenta o ich uzupełnienie, wyznaczając mu termin oraz sposób uzupełnienia braków, przy czym termin ten nie może być dłuższy niż 7 dni kalendarzowych, licząc od dnia otwarcia ofert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żenie oferty traktowane jest jako akceptacja postanowień niniejszego Regulaminu oraz informacji zawartych w ogłoszeniu o przetargu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ustalenia, że kilku oferentów zaoferowało jednakową najwyższą cenę, komisja przetargowa postanawia o kontynuowaniu przetargu w formie licytacji między tymi oferentami. Wynajmujący przekazuje stosowne zawiadomienie zainteresowanym oferentom, w szczególności informuje </w:t>
        <w:br/>
        <w:t>o terminie i miejscu przeprowadzenia licytacji (załącznik nr 2 do Regulaminu).</w:t>
      </w:r>
    </w:p>
    <w:p>
      <w:pPr>
        <w:pStyle w:val="NormalnyWeb"/>
        <w:spacing w:before="120" w:after="120"/>
        <w:ind w:left="181" w:hanging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Udostępnienie przedmiotu najmu nastąpi w terminie uzgodnionym pomiędzy Wynajmującym </w:t>
        <w:br/>
        <w:t>a Najemcą, zgodnie z zapisami umowy</w:t>
      </w:r>
      <w:r>
        <w:rPr>
          <w:color w:val="000000"/>
          <w:sz w:val="22"/>
          <w:szCs w:val="22"/>
        </w:rPr>
        <w:t>, jednak nie wcześniej niż 01.11.2024 r.</w:t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przetargowa z przebiegu postępowania sporządza protokół, który powinien zawierać: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enie miejsca i czasu przetarg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ona i nazwiska oraz podpisy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wywoławcz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tawienie ofert, które wpłynęły w odpowiedzi na ogłoszenie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wyższą cenę zaoferowaną za przedmiot sprzedaż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(firmę) Najmującego i adres jego siedzib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najm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oski i oświadczenia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ę o ofertach odrzuconych i przyczynach tego odrzucenia.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przeprowadzonego przetargu zatwierdza Kanclerz Politechniki Morskiej w Szczecinie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zastrzega sobie prawo unieważnienia, odwołania przetargu, przesunięcia terminu lub niedokonania wyboru oferty bez podania przyczyn.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unieważnienia przetargu oferentom nie przysługują jakiekolwiek roszczenia wobec Wynajmującego z tego tytułu.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am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Imię i Nazwisko/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nazwa i adres siedziby Najmującego: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Nr NIP</w:t>
        <w:tab/>
        <w:t>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REGON 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telefonu 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   ………………………………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KRS/CEiDG……………………………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dane osoby upoważnionej do kontaktowania się z Wynajmującym: ........................................................</w:t>
      </w:r>
    </w:p>
    <w:p>
      <w:pPr>
        <w:pStyle w:val="Tekstpodstawowy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na wynajem lokalu użytkowego w obiekcie Pływalni Politechniki Morskiej w Szczeci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</w:rPr>
        <w:t>Dla lokalu użytkowego zlokalizowanego w budynku Pływalni Politechniki Morskiej w Szczecinie przy ul. Starzyńskiego 9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na netto za 1m</w:t>
      </w:r>
      <w:r>
        <w:rPr>
          <w:vertAlign w:val="superscript"/>
        </w:rPr>
        <w:t>2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  <w:t>(cena netto słownie: ...............................................................................</w:t>
      </w:r>
    </w:p>
    <w:p>
      <w:pPr>
        <w:pStyle w:val="Normal"/>
        <w:rPr/>
      </w:pPr>
      <w:r>
        <w:rPr/>
        <w:t>1. Oświadczam, że akceptuję regulamin przetargu;</w:t>
        <w:br/>
        <w:t>2. Oświadczam, iż zapoznałem się i akceptuję  wzór umowy najmu;</w:t>
      </w:r>
    </w:p>
    <w:p>
      <w:pPr>
        <w:pStyle w:val="Normal"/>
        <w:rPr/>
      </w:pPr>
      <w:r>
        <w:rPr/>
        <w:t>3. Oświadczam, że zapoznałem się z klauzulą informacyjną dot. przetwarzania danych osobowych znajdującą się w ogłoszeniu;</w:t>
      </w:r>
    </w:p>
    <w:p>
      <w:pPr>
        <w:pStyle w:val="Normal"/>
        <w:rPr/>
      </w:pPr>
      <w:r>
        <w:rPr/>
        <w:t>4. Oświadczam, że zapoznałem się ze stanem technicznym przedmiotu przetargu/ponoszę odpowiedzialność za skutki wynikające z rezygnacji z oględzin.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             </w:t>
        <w:tab/>
        <w:t xml:space="preserve">dnia                                                                                     </w:t>
        <w:tab/>
        <w:tab/>
        <w:t xml:space="preserve"> </w:t>
        <w:tab/>
        <w:tab/>
        <w:t xml:space="preserve"> (czytelny podpis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(niepotrzebne skreślić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nr 2 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ULAMIN LICY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szczegółowych zasad przeprowadzenia licytacji wynajmu lokalu użytkowego  </w:t>
        <w:br/>
        <w:t xml:space="preserve">w budynku Pływalni Politechniki Morskiej w Szczec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Tryb postępowa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jest prowadzone w trybie licytacji ustnej i jest jawn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ostępowania jest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łonienie Najmującego lokal użytkowy, który został zaproszony do licytacji w związku ze złożeniem oferty w przetargu nieograniczo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zyskanie najwyższej ceny najm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Organizator: </w:t>
      </w:r>
    </w:p>
    <w:p>
      <w:pPr>
        <w:pStyle w:val="Normal"/>
        <w:jc w:val="both"/>
        <w:rPr/>
      </w:pPr>
      <w:r>
        <w:rPr>
          <w:sz w:val="22"/>
          <w:szCs w:val="22"/>
        </w:rPr>
        <w:t>1. Organizatorem jest Politechnika Morska w Szczecinie, 70-500 Szczecin, ul. Wały Chrobrego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rganizator posiada tytuł prawny do przedmiotu licy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Przedmiot licyt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licytacji jest wynajem lokalu użytkowego w budynku Pływalni Politechniki Morskiej w 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wywoławcza przedmiotu licytacji wynosi ……….……………. złotych netto (słownie: ……………………….złotych), co stanowi kwotę oferty w przetargu pisem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Uczestnicy licytacji :  </w:t>
      </w:r>
    </w:p>
    <w:p>
      <w:pPr>
        <w:pStyle w:val="Normal"/>
        <w:jc w:val="both"/>
        <w:rPr/>
      </w:pPr>
      <w:r>
        <w:rPr>
          <w:sz w:val="22"/>
          <w:szCs w:val="22"/>
        </w:rPr>
        <w:t>1. O licytacji, terminie i miejscu jej przeprowadzenia zostaną powiadomieni Uczestnicy, którzy złożyli takie same, najwyższe oferty podczas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świadczenia woli w imieniu uczestnika może składać wyłącznie uczestnik lub osoba umocowana, która przedłoży stosowne pełnomocnictw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 . Licytacj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d przystąpieniem do licytacji uczestnik musi zapoznać się z regulaminem licytacj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 rozpoczęciem licytacji uczestnik zobowiązany jest do złożenia na ręce prowadzącego licytację oświadczenia, że uczestnik zapoznał się z regulaminem licytacji oraz projektem umowy i że nie wnosi do nich zastrzeżeń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Licytacja odbędzie się w budynku Pływalni Politechniki Morskiej w Szczecinie, ul. Starzyńskiego 9A/4  w dniu ……………o godzinie …………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zebieg Licy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icytacja odbywa się ustnie.</w:t>
      </w:r>
    </w:p>
    <w:p>
      <w:pPr>
        <w:pStyle w:val="Normal"/>
        <w:jc w:val="both"/>
        <w:rPr/>
      </w:pPr>
      <w:r>
        <w:rPr>
          <w:sz w:val="22"/>
          <w:szCs w:val="22"/>
        </w:rPr>
        <w:t>2. Licytowana stawka stanowić będzie cenę najmu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będącej przedmiotem licytacj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wadzący licytację otwiera ją, podając uczestnikom jej warunki oraz dane uczestników licytacji.  </w:t>
      </w:r>
    </w:p>
    <w:p>
      <w:pPr>
        <w:pStyle w:val="Normal"/>
        <w:jc w:val="both"/>
        <w:rPr/>
      </w:pPr>
      <w:r>
        <w:rPr>
          <w:sz w:val="22"/>
          <w:szCs w:val="22"/>
        </w:rPr>
        <w:t>4. Przewodniczący licytacji otwiera licytację poprzez podanie ceny początkowej, która wynosi ……………...zł (słownie:……………………………….)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czestnicy licytacji zgłaszają ustnie coraz wyższe stawki, dopóki mimo trzykrotnego wywołania nie ma dalszego postąpienia.</w:t>
      </w:r>
    </w:p>
    <w:p>
      <w:pPr>
        <w:pStyle w:val="Normal"/>
        <w:jc w:val="both"/>
        <w:rPr/>
      </w:pPr>
      <w:r>
        <w:rPr>
          <w:sz w:val="22"/>
          <w:szCs w:val="22"/>
        </w:rPr>
        <w:t>6. Stawka zaoferowana przez uczestnika licytacji przestaje wiązać, gdy inny uczestnik zaoferuje stawkę wyższą.</w:t>
      </w:r>
    </w:p>
    <w:p>
      <w:pPr>
        <w:pStyle w:val="Normal"/>
        <w:jc w:val="both"/>
        <w:rPr/>
      </w:pPr>
      <w:r>
        <w:rPr>
          <w:sz w:val="22"/>
          <w:szCs w:val="22"/>
        </w:rPr>
        <w:t>7. Wysokość postąpienia wynosi 1,00 złoty.</w:t>
      </w:r>
    </w:p>
    <w:p>
      <w:pPr>
        <w:pStyle w:val="Normal"/>
        <w:jc w:val="both"/>
        <w:rPr/>
      </w:pPr>
      <w:r>
        <w:rPr>
          <w:sz w:val="22"/>
          <w:szCs w:val="22"/>
        </w:rPr>
        <w:t>8. Licytację wygrywa uczestnik licytacji, który zgłosił najwyższą kwotę. Przewodniczący zamyka licytację i ogłasza imię i nazwisko lub nazwę albo firmę, która licytację wygrała oraz wylicytowaną cen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. Postanowienia końc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misja licytacyjna sporządza protokół, w którym okreś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i miejsce licytacji oraz datę sporządzenia protokoł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kreśla przedmiot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az uczestników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ię, nazwisko lub nazwę (firmę) wraz z adresem siedziby osoby która zaoferowała najwyższą kwot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mię , nazwisko oraz podpis prowadzącego.</w:t>
      </w:r>
    </w:p>
    <w:p>
      <w:pPr>
        <w:pStyle w:val="Normal"/>
        <w:jc w:val="both"/>
        <w:rPr/>
      </w:pPr>
      <w:r>
        <w:rPr>
          <w:sz w:val="22"/>
          <w:szCs w:val="22"/>
        </w:rPr>
        <w:t>2 Protokół z przeprowadzonej licytacji podpisuje Komisja powołana do przeprowadzenia licytacji oraz osoba wyłoniona w licytacji jako Najmujący.</w:t>
      </w:r>
    </w:p>
    <w:p>
      <w:pPr>
        <w:pStyle w:val="Normal"/>
        <w:jc w:val="both"/>
        <w:rPr/>
      </w:pPr>
      <w:r>
        <w:rPr>
          <w:sz w:val="22"/>
          <w:szCs w:val="22"/>
        </w:rPr>
        <w:t>3. Uczestnik licytacji może zaskarżyć czynności związane z jej przeprowadzeniem do Organizatora w ciągu 3 dni od dnia zakończenia licy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rganizator może unieważnić licytację, jeżeli uzna, iż zostały naruszone zasady określone  </w:t>
        <w:br/>
        <w:t>w niniejszym regulaminie oraz gdy z innych przyczyn umowa nie może dojść do sku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otokół z przeprowadzonej licytacji stanowi podstawę do zawarcia umowy.</w:t>
      </w:r>
    </w:p>
    <w:p>
      <w:pPr>
        <w:pStyle w:val="Normal"/>
        <w:jc w:val="both"/>
        <w:rPr/>
      </w:pPr>
      <w:r>
        <w:rPr>
          <w:sz w:val="22"/>
          <w:szCs w:val="22"/>
        </w:rPr>
        <w:t>6. Licytacja jest ważna bez względu na liczbę uczestników, jeżeli chociaż jeden uczestnik przystąpi do licytacji i zaoferuje cenę wywoławczą. W przypadku zaistnienia uzasadnionych powodów Organizator zastrzega sobie prawo do przesunięcia terminu rozpoczęcia licytacji lub jej odwołania bez podania przyczyn.</w:t>
      </w:r>
    </w:p>
    <w:p>
      <w:pPr>
        <w:pStyle w:val="Normal"/>
        <w:jc w:val="both"/>
        <w:rPr/>
      </w:pPr>
      <w:r>
        <w:rPr>
          <w:sz w:val="22"/>
          <w:szCs w:val="22"/>
        </w:rPr>
        <w:t>7. Uczestnik licytacji może działać przez pełnomocnika. W takim przypadku powinien przedstawić oryginał pełnomocnictwa.</w:t>
      </w:r>
    </w:p>
    <w:p>
      <w:pPr>
        <w:pStyle w:val="Normal"/>
        <w:jc w:val="both"/>
        <w:rPr/>
      </w:pPr>
      <w:r>
        <w:rPr>
          <w:sz w:val="22"/>
          <w:szCs w:val="22"/>
        </w:rPr>
        <w:t>8. O terminie podpisania umowy Najmujący zostanie poinformowany telefonicznie, listownie lub drogą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>9.Wszelkich informacji udziela: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-  dla lokalu użytkowego zlokalizowanego w budynku Pływalni Politechniki Morskiej w Szczecinie przy ul. Starzyńskiego 9A - Pani Barbara Lachowicz-Zielińska tel. 91 48 09 762, e-mail: b.zielinska@pm.szczecin.pl lub inna osoba wyznaczona przez Wynajmującego,</w:t>
      </w:r>
    </w:p>
    <w:p>
      <w:pPr>
        <w:pStyle w:val="Normal"/>
        <w:jc w:val="both"/>
        <w:rPr/>
      </w:pPr>
      <w:r>
        <w:rPr>
          <w:sz w:val="22"/>
          <w:szCs w:val="22"/>
        </w:rPr>
        <w:t>10. W razie unieważnienia licytacji uczestnikom licytacji nie przysługują jakiekolwiek roszczenia wobec Wynajmującego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Złącznik nr 3 do Regulaminu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283" w:hanging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ł……….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Szczecinie w dniu ……….. r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litechniką Morską w Szczecinie</w:t>
      </w:r>
      <w:r>
        <w:rPr>
          <w:sz w:val="22"/>
          <w:szCs w:val="22"/>
        </w:rPr>
        <w:t xml:space="preserve"> z siedzibą w Szczecinie, ul. Wały Chrobrego 1-2, 70-500 Szczecin, NIP: 851-000-63-88, REGON: 000145129, PKD: 8542.Z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 xml:space="preserve">Kanclerza - </w:t>
        <w:tab/>
        <w:tab/>
        <w:t>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Najemcą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Przedmiot najmu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świadcza, że jest właścicielem lokalu użytkowego położonego w Szczecinie przy </w:t>
        <w:br/>
        <w:t>ul. Starzyńskiego 9A, pomieszczenie nr 10 o powierzchni 32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wyposażonego w energię elektryczną i cieplną, zwanym dalej przedmiotem najm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ddaje, 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rzyjmuje w najem przedmiot najmu i zobowiązuje się wykorzystywać go wyłącznie jako pomieszczenie biurow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uje się do prowadzenia działalności określonej w ust.2 w sposób zgodny </w:t>
        <w:br/>
        <w:t>z przepisami prawa, warunkami ppoż. i ochrony środowisk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e stanem technicznym przedmiotu najmu i jest on w stanie przydatnym do prowadzenia działalności opisanej w ust. 2 powyż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najmu nastąpi do dnia ………….. r. O dacie przekazania Wynajmujący powiadomi Najemcę na piśmie. Niestawienie się przez Najemcę do odbioru przedmiotu najmu z przyczyn leżących po jego stronie we wskazanym terminie upoważnia Wynajmującego do jednostronnego sporządzenia protokołu, opisującego stan techniczny lokalu. Niestawiennictwo Wynajmującego na czynności związane z protokolarnym odbiorem przedmiotu najmu uprawnia także Najemcę do rozwiązania Umowy w trybie natychmiastow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 klauzulą informacyjną dot. przetwarzania danych osobowych znajdującą się w załączniku nr 1 do niniejszej umow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ynsz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łaci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czyns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ustalają</w:t>
      </w:r>
      <w:r>
        <w:rPr>
          <w:sz w:val="22"/>
          <w:szCs w:val="22"/>
        </w:rPr>
        <w:t xml:space="preserve"> czynsz najmu na kwotę …………….. zł netto (słownie: …………………………. złotych ………./100) miesięcznie. Czynsz zawiera w sobie koszty: zużytej wody i odprowadzanych ścieków oraz koszt wywozu nieczyst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 czynszu doliczona będzie kwota stanowiąca równowartość podatku od nieruchomości w wysokości 1/12 zobowiązania rocznego, tj. stawka roczna podatku …. zł./m² x 32,4 m²/12 = ………zł./miesiąc netto (słownie: ……. złotych …/100). Kwota stanowiąca równowartość tego podatku, jako element kalkulacyjny czynszu, ulegnie zmianie w przypadku uchwalenia przez właściwy organ samorządu terytorialnego innej stawki rocznej na dany rok kalendarzowy zgodnie z ustawą o podatkach i opłatach lokalnych. Zmiana w tym zakresie nie wymaga zawarcia aneksu do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opłat netto wymienionych w </w:t>
      </w:r>
      <w:r>
        <w:rPr>
          <w:sz w:val="22"/>
          <w:szCs w:val="22"/>
        </w:rPr>
        <w:t xml:space="preserve">ust. 2 i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ulega corocznej waloryzacji od 1 czerwca każdego roku o wzrost średniorocznego wskaźnika inflacji za ostatni rok kalendarzowy, ogłaszanego przez Prezesa Głównego Urzędu Statystycznego w stosownym dzienniku urzędowym. Zmiana czynszu w tym zakresie wymaga zawarcia aneksu do umowy, przy czym Najemca nie może odmówić zawarcia aneks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może wzrosnąć także w przypadku wzrostu kosztów ponad ww. wskaźnik, na mocy porozumienia stron lub za wypowiedzeni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keepNext w:val="true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koszty najmu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zapewni Najemcy możliwość korzystania z następujących mediów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rzewani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elektryczn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jemca wnosi Wynajmującemu opłaty za korzystanie z ww. mediów zgodnie z ust. 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Rozliczanie należności za korzystanie przez Najemcę z mediów odbywać się będzie w następujący sposób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cieplna (ogrzewanie): opłaty za zużycie energii cieplnej – proporcjonalnie do udziału wynajmowanej powierzchni w powierzchni całkowitej budynku obliczonej – wg cen netto wynikających z faktur wystawionych przez dostawcę tego medium na Wynajmując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płaty za rzeczywiste zużycie energii elektrycznej na podstawie licznika – wg cen netto wynikających z faktur wystawionych na Wynajmującego  przez dostawcę tej energi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płat netto wymienionych w ust.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miany wielkości opłat, o których mowa w ust. 3 pkt 1 i 2), będą wprowadzane na bieżąco </w:t>
        <w:br/>
        <w:t>w zależności od zmian wprowadzanych przez dostawców mediów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 tym zakresie nie wymagają zawarcia aneksu do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ustępy niniejszego paragrafu dotyczą wyłącznie mediów dostarczonych do przedmiotu najmu, na podstawie umów zawartych przez Wynajmującego z dostarczycielami mediów, na zasadach określonych w niniejszej umowie.</w:t>
      </w:r>
    </w:p>
    <w:p>
      <w:pPr>
        <w:pStyle w:val="Normal"/>
        <w:tabs>
          <w:tab w:val="clear" w:pos="57"/>
          <w:tab w:val="left" w:pos="-1843" w:leader="none"/>
        </w:tabs>
        <w:autoSpaceDE w:val="false"/>
        <w:ind w:left="417"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czynszu najmu, określonego w § 2 ust. 2 i 3  będą płat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z góry, w terminie do 20 każdego miesiąca, na podstawie faktury wystawianej co miesiąc przez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leżności za energię elektryczną, i cieplną określoną § 3 </w:t>
      </w:r>
      <w:r>
        <w:rPr>
          <w:bCs/>
          <w:sz w:val="22"/>
          <w:szCs w:val="22"/>
        </w:rPr>
        <w:t xml:space="preserve">ust. 3 pkt 1 i 2), będą płatne przez Najemcę na podstawie </w:t>
      </w:r>
      <w:r>
        <w:rPr>
          <w:sz w:val="22"/>
          <w:szCs w:val="22"/>
        </w:rPr>
        <w:t>faktur wystawionych przez Wynajmującego, w terminie 21 dni od daty wystawienia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łatności dokonywane są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 banku: PEKAO S.A. </w:t>
        <w:br/>
        <w:t>nr rachunku: 16 1240 1864 1111 0000 2205 561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ajemca upoważnia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do wystawienia faktur bez jego podpi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atą zapłaty należności jest data wpływu środków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u zapłaty będą naliczane odsetki ustawowe za opóźnienie w transakcjach handlowych, o których mowa w ustawie z dnia 8 marca 2013 r. o przeciwdziałaniu nadmiernym opóźnieniom w transakcjach handlowych (</w:t>
      </w:r>
      <w:r>
        <w:rPr>
          <w:rFonts w:cs="Open Sans" w:ascii="Open Sans" w:hAnsi="Open Sans"/>
          <w:color w:val="333333"/>
          <w:sz w:val="18"/>
          <w:szCs w:val="18"/>
          <w:shd w:fill="FFFFFF" w:val="clear"/>
        </w:rPr>
        <w:t>tj. Dz. U. z 2023 r. poz. 1790</w:t>
      </w:r>
      <w:r>
        <w:rPr>
          <w:sz w:val="22"/>
          <w:szCs w:val="22"/>
        </w:rPr>
        <w:t xml:space="preserve">). Na podstawie tej samej ustawy Wynajmującemu od dnia nabycia prawa do odsetek, przysługiwać będzie, bez wezwania, rekompensata w euro za koszty odzyskiwania należności w wysokości wynikającej z ustawy w zależności od wartości świadczenia pieniężnego, przeliczona na złote według średniego kursu euro ogłoszonego przez Narodowy Bank Polski ostatniego dnia roboczego miesiąca poprzedzającego miesiąc, w którym świadczenie pieniężne stało się wymagalne. Jeżeli jednakże Najemca nie jest podmiotem objętym przepisami tej ustawy (np. przedsiębiorcą) – naliczane będą odsetki ustawowe za opóźnienie, a wskazana rekompensata za koszty odzyskiwania należności nie będzie przysługiwać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Najemca wyrażą zgodę na przesyłanie faktur w formie elektronicznej. Faktury będą wysyłane z adresu mailowego Wynajmującego: </w:t>
      </w:r>
      <w:hyperlink r:id="rId3">
        <w:r>
          <w:rPr>
            <w:rStyle w:val="InternetLink"/>
            <w:rFonts w:cs="Times New Roman"/>
            <w:sz w:val="22"/>
            <w:szCs w:val="22"/>
          </w:rPr>
          <w:t>kwestura.faktury@pm.szczecin.pl</w:t>
        </w:r>
      </w:hyperlink>
      <w:r>
        <w:rPr>
          <w:sz w:val="22"/>
          <w:szCs w:val="22"/>
        </w:rPr>
        <w:t xml:space="preserve"> na adres mailowy najemcy …………………………………….. 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obowiązki Najemcy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ywanie wszelkich prac przekraczających bieżące utrzymanie lokalu w stanie niepogorszonym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uzyskać uprzednią zgodę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wszelkich innych prac wymaga uprzedniej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yrażonej na piśmie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nakłady na przedmiot najmu dokona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powinny być usunięte najpóźniej w dniu rozwiązania umowy, chyba, że strony postanowią inaczej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wyrównania wszelkich szkód spowodowanych własnym działaniem, jak i osób trzecich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zabezpieczenia lokalu przed włamanie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użytkowania pomieszczeń zgodnie z przeznaczeniem w godzinach uzgodnionych z </w:t>
      </w:r>
      <w:r>
        <w:rPr>
          <w:b/>
          <w:sz w:val="22"/>
          <w:szCs w:val="22"/>
        </w:rPr>
        <w:t>Wynajmujący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Najemcę obciążają obowiązki wynikające z ochrony przeciwpożarowej lokalu oraz bezpieczeństwa i higieny pracy.</w:t>
      </w:r>
    </w:p>
    <w:p>
      <w:pPr>
        <w:pStyle w:val="Normal"/>
        <w:ind w:left="114" w:firstLine="1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umowy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trony zawarły umowę na czas określony, od …………….  r. do 31.10.2025 r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najmujący przewiduje możliwość przedłużenia okresu najmu o kolejne 12 miesięcy, jeżeli, co najmniej na 3 miesiące przed upływem terminu, na który została zawarta niniejsza umowa, Najemca wystąpi do Wynajmującego z pisemnym wnioskiem o jej przedłużenie. Zmiana  umowy w tym zakresie wymaga zachowania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§ 7.</w:t>
      </w:r>
    </w:p>
    <w:p>
      <w:pPr>
        <w:pStyle w:val="Normal"/>
        <w:spacing w:before="60" w:after="60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danie przedmiotu najm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>Z czynności wydania Najemcy przedmiotu najmu, jak też z czynności odebrania mu przedmiotu najmu po ustaniu stosunku najmu, strony sporządzą protokół zdawczo-odbiorczy dokumentujący stan techniczny przedmiotu najmu z chwili jego wydania. Protokół przekazania stanowi integralną część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staniu stosunku najmu Najemca przekaże Wynajmującemu przedmiot najmu w stanie wolnym od osób i rzeczy w terminie 7 dni od dnia ustania niniejszej umowy. 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prawa i utrzymanie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 xml:space="preserve">W okresie obowiązywania umowy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ma obowiązek prowadzenia bieżącej eksploatacji przedmiotu najmu w sposób chroniący pomieszczenie przed obniżeniem jego wartości użytkowej. </w:t>
      </w:r>
      <w:r>
        <w:rPr>
          <w:b/>
          <w:sz w:val="22"/>
          <w:szCs w:val="22"/>
        </w:rPr>
        <w:t>Najemcy</w:t>
      </w:r>
      <w:r>
        <w:rPr>
          <w:sz w:val="22"/>
          <w:szCs w:val="22"/>
        </w:rPr>
        <w:t xml:space="preserve"> w szczególności nie wolno zaniechać użytkowania przedmiotu najmu w całości lub części bądź czynić z niego pustostan pod rygorem rozwiązania niniejszej umowy w trybie natychmiastow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Naprawy i konserwacje bieżące, w pomieszczeniu, z którego korzyst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>, wykonuje on na własny koszt, własnym staraniem i na własne ryzyk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zobowiązany do utrzymania przedmiotu najmu we właściwym stanie technicznym </w:t>
        <w:br/>
        <w:t xml:space="preserve">i estetycznym. Dotyczy to w szczególności prowadzenia bieżących napraw i usterek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do przestrzegania wszelkich przepisów wewnętrzn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oraz przepisów powszechnych dotyczących obowiązków najemcy lokali w zakresie zapewnienia ich należytego stanu technicznego i zapewnienia bezpieczeństwa osób przebywających w lokalach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nie przedmiotu umowy w podnajem lub bezpłatne używa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uprawniony do oddania przedmiotu najmu w podnajem lub do bezpłatnego używania wyłącznie po uzyskaniu pisemnej zgody </w:t>
      </w:r>
      <w:r>
        <w:rPr>
          <w:b/>
          <w:sz w:val="22"/>
          <w:szCs w:val="22"/>
        </w:rPr>
        <w:t>Wynajmu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 xml:space="preserve">Poza innymi przypadkami wskazanymi w Umowie lub wynikającymi z przepisów Kodeksu Cywilnego,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przysługuje prawo rozwiązania Umowy w trybie natychmiastowym z ważnych przyczyn, za które strony uznają m. in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ddanie przedmiotu najmu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do korzystania osobie trzeciej bez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użytkowania przedmiotu najmu w sposób niezgodny z jego umownym przeznaczeni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nia z przedmiotu najmu w sposób powodujący jego dewast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późnienie z zapłatą czynszu lub opłat co najmniej za dwa pełne okresy płatności </w:t>
        <w:br/>
        <w:t>i nieuregulowania zaległości pomimo wezwania do zapłaty z zakreśleniem dodatkowego jednomiesięcznego termin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rażące naruszenie postanowień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oże rozwiązać umowę za jednomiesięcznym okresem wypowiedzenia upływającym ostatniego dnia miesiąca, z ważnych przyczyn, za które strony uznają uporczywe naruszanie lub rażące naruszenie przez drugą stronę istotnych postanowień niniejszej Umow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jest uprawniony do rozwiązania Umowy za wypowiedzeniem przypadku zwiększenia potrzeb lokalow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, czego w chwili zawierania umowy </w:t>
      </w: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nie mógł przewidzie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niniejszej umowy wymaga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sł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 na są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z niniejszej umowy rozpatrywać będzie rzeczowo właściwy Sąd w 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inne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Najemca udostępni na żądanie Wynajmującego przedmiot najmu w celu dokonania kontroli jego stanu, w terminie wzajemnie ustalonym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mowę sporządzono w dwóch egzemplarzach, po jednym dla każdej ze stron. 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ajmujący 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ajemc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 nr 1 do Umowy</w:t>
      </w:r>
    </w:p>
    <w:p>
      <w:pPr>
        <w:pStyle w:val="Normal"/>
        <w:spacing w:before="280" w:after="280"/>
        <w:jc w:val="center"/>
        <w:rPr/>
      </w:pPr>
      <w:bookmarkStart w:id="0" w:name="_Hlk142560960"/>
      <w:bookmarkEnd w:id="0"/>
      <w:r>
        <w:rPr>
          <w:b/>
          <w:bCs/>
          <w:color w:val="000000"/>
          <w:sz w:val="22"/>
          <w:szCs w:val="22"/>
        </w:rPr>
        <w:t>Klauzula informacyjna</w:t>
        <w:br/>
        <w:t>Politechniki Morskiej w Szczecinie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, dalej „RODO”, informujemy, że:</w:t>
      </w:r>
    </w:p>
    <w:p>
      <w:pPr>
        <w:pStyle w:val="Akapitzlist"/>
        <w:numPr>
          <w:ilvl w:val="0"/>
          <w:numId w:val="5"/>
        </w:numPr>
        <w:spacing w:before="28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inistratorem danych osobowych jest Politechnika Morska w Szczecinie ul. Wały Chrobrego 1-2, 70-500 Szczecin, tel. (91) 48 09 400, 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 kontaktowe do inspektora ochrony danych e-mail: iod@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są niezbędne do zawarcia i wykonania umowy, której jest Pani/Pan stroną/w której został/-a Pani/Pan wskazany/-na jako osoba odpowiedzialna za wykonanie umowy lub osoba do kontaktu, w związku z powyższym Pani/Pana dane osobowe będą przetwarzane na podstawie przepisu: art. 6 ust. 1 lit. b, c, f RODO w celu prawidłowego oraz zgodnego z zamiarem stron wykonywania umowy, wypełniania obowiązków podatkowo-rozliczeniowych lub księgowo-sprawozdawczych, a także dochodzenia roszczeń wynikających z przepisów prawa. Jest Pani/Pan zobowiązany/-na do podania danych osobowych. Konsekwencją niepodania danych osobowych będzie niemożność zawarcia umowy lub utrudnienie w jej prawidłowym realizowaniu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cami danych osobowych będą osoby lub podmioty, którym udostępniona zostanie dokumentacja postępowania w oparciu o przepisy obowiązującego prawa, oraz podmioty przetwarzające dane w naszym imieniu, na podstawie umowy powierzenia danych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Pani/Pana danych osobowych na podstawie art. 16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żądania usunięcia danych osobowych w przypadkach określonych w art. 17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Z praw może Pani/Pan skorzystać składając wniosek w formie pisemnej do Inspektora Ochrony Danych na adres administratora z dopiskiem „Inspektor Ochrony Danych” lub na adres: iod@pm.szczecin.pl</w:t>
      </w:r>
    </w:p>
    <w:p>
      <w:pPr>
        <w:pStyle w:val="Akapitz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 również Pani/Panu prawo do wniesienia skargi do Prezesa Urzędu Ochrony Danych Osobowych, gdy uzna Pani/Pan, że przetwarzanie danych osobowych Pani/Pana dotyczących narusza przepisy RODO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1" w:name="_Hlk142560960"/>
      <w:bookmarkStart w:id="2" w:name="_Hlk142560960"/>
      <w:bookmarkEnd w:id="2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7"/>
        </w:tabs>
        <w:ind w:left="32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zielinska@pm.szczecin.pl" TargetMode="External"/><Relationship Id="rId3" Type="http://schemas.openxmlformats.org/officeDocument/2006/relationships/hyperlink" Target="mailto:kwestura.faktury@pm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4:00Z</dcterms:created>
  <dc:creator>Administrator</dc:creator>
  <dc:description/>
  <cp:keywords/>
  <dc:language>en-US</dc:language>
  <cp:lastModifiedBy>Izabela Urbańska</cp:lastModifiedBy>
  <cp:lastPrinted>2024-10-11T13:58:00Z</cp:lastPrinted>
  <dcterms:modified xsi:type="dcterms:W3CDTF">2024-10-14T11:04:00Z</dcterms:modified>
  <cp:revision>2</cp:revision>
  <dc:subject/>
  <dc:title>REGULAMIN SPRZEDAŻY POJAZDÓW W DRODZE PISEMNEGO PRZETARGU NIEOGRANICZONEGO</dc:title>
</cp:coreProperties>
</file>