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Politechnice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3 o powierzchni 14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parte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 podpisania umowy </w:t>
      </w:r>
      <w:r>
        <w:rPr>
          <w:sz w:val="22"/>
          <w:szCs w:val="22"/>
        </w:rPr>
        <w:t>lecz nie wcześniej niż od 01.07.2025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64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ryczałt miesięczny za energię cieplną w wysokości 50,00 zł netto/miesiąc)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07.2025 r. do 30.06.2026 r. z możliwością jej przedłużenia. </w:t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9.06.2025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y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ind w:left="567" w:hanging="1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10.06.2025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10.06.2025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nie będą rozpatrywane i zostaną zwrócone oferentom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10.06.2025 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/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07.2025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 rozpoczęciem licytacji uczestnik zobowiązany jest do złożenia na ręce prowadzącego licytację oświadczenia, że uczestnik zapoznał się z regulaminem licytacji oraz projektem umowy i że nie wnosi do nich zastrzeżeń. Brak złożenia powyższego oświadczenia oznacza odstąpienie od uczestnictwa w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.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3 o powierzchni 14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yposażonego w energię elektryczną i cieplną, zwanym dalej „przedmiotem najmu” lub „lokal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 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…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/m² x 14,20 m²/12 = ………zł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 na podstawie ustaleń ryczałt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yczałt miesięczny za energię cieplną w wysokości 50,00 zł netto (słownie: pięćdziesiąt zł 00/1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płata za ryczałt będzie wnoszona wraz z opłatą za czyns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567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oraz ryczałtu wymienionego </w:t>
        <w:br/>
        <w:t xml:space="preserve">w § 3 ust. 3 pkt 1),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ć za energię elektryczną, określoną § 3 </w:t>
      </w:r>
      <w:r>
        <w:rPr>
          <w:bCs/>
          <w:sz w:val="22"/>
          <w:szCs w:val="22"/>
        </w:rPr>
        <w:t xml:space="preserve">ust. 3 pkt 2), będą płatne przez Najemcę na podstawie </w:t>
      </w:r>
      <w:r>
        <w:rPr>
          <w:sz w:val="22"/>
          <w:szCs w:val="22"/>
        </w:rPr>
        <w:t>faktur wystawionych przez Wynajmującego, w terminie 14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zapłaty będą naliczane odsetki ustawowe za opóźnienie w transakcjach handlowych, o których mowa w ustawie z dnia 8 marca 2013 r. o przeciwdziałaniu nadmiernym opóźnieniom w transakcjach handlowych (tj. Dz.U. z 2023 r. poz. 1790 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4c ustawy o przeciwdziałaniu nadmiernym opóźnieniom w transakcjach     handlowych z dnia 8 marca 2013 r., Politechnika Morska w Szczecinie spełniając  obowiązek nałożony przedmiotową ustawą niniejszym oświadcza, że posiada status dużego przedsiębiorcy w rozumieniu art. 4 pkt 6 ww. ust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wyraża zgodę na przesyłanie faktur w formie elektronicznej. Faktury będą wysyłane z adresu mailowego Wynajmującego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kwestura.faktury@pm.szczecin.pl</w:t>
        </w:r>
      </w:hyperlink>
      <w:r>
        <w:rPr>
          <w:sz w:val="22"/>
          <w:szCs w:val="22"/>
        </w:rPr>
        <w:t xml:space="preserve"> na adres mailowy Najemcy ……………..</w:t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zawarły umowę na czas określony, od …………….. r. do 30.06.2026 r. z możliwością jej przedłużenia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e. Zmiana  umowy w tym zakresie wymaga zachowania formy pisemnej pod rygorem nieważności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Fontstyle231">
    <w:name w:val="fontstyle2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hyperlink" Target="mailto:kwestura.faktury@p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6:00Z</dcterms:created>
  <dc:creator>Administrator</dc:creator>
  <dc:description/>
  <cp:keywords/>
  <dc:language>en-US</dc:language>
  <cp:lastModifiedBy>Anna Remiśko</cp:lastModifiedBy>
  <cp:lastPrinted>2025-05-26T10:07:00Z</cp:lastPrinted>
  <dcterms:modified xsi:type="dcterms:W3CDTF">2025-05-26T08:08:00Z</dcterms:modified>
  <cp:revision>3</cp:revision>
  <dc:subject/>
  <dc:title>REGULAMIN SPRZEDAŻY POJAZDÓW W DRODZE PISEMNEGO PRZETARGU NIEOGRANICZONEGO</dc:title>
</cp:coreProperties>
</file>