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>Załącznik nr 4 do Regulaminu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LICYTACJI</w:t>
      </w:r>
    </w:p>
    <w:p>
      <w:pPr>
        <w:pStyle w:val="Normal"/>
        <w:tabs>
          <w:tab w:val="clear" w:pos="57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szczegółowych zasad przeprowadzenia licytacji na wynajem lokalu użytkowego wolnostojącego murowanego o powierzchni 12,4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położonego </w:t>
      </w:r>
      <w:bookmarkStart w:id="0" w:name="_Hlk191386612"/>
      <w:r>
        <w:rPr>
          <w:b/>
          <w:bCs/>
          <w:sz w:val="22"/>
          <w:szCs w:val="22"/>
        </w:rPr>
        <w:t xml:space="preserve">w Szczecinie </w:t>
        <w:br/>
        <w:t>przy ul. Jarowita róg Małopolskiej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65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ostępowania 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w trybie licytacji ustnej i jest jawn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l postępowania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postępowania jest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>Wyłonienie Najmującego lokal użytkowy, który został zaproszony do licytacji w związku ze złożeniem oferty w przetargu nieograniczonym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najwyższej ceny najmu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: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em jest Politechnika Morska w Szczecinie, 70-500 Szczecin, ul. Wały Chrobrego 1-2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osiada tytuł prawny do przedmiotu licytacji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licytacji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1. Przedmiotem licytacji jest najem lokalu użytkowego murowanego o powierzchni </w:t>
      </w:r>
      <w:r>
        <w:rPr>
          <w:bCs/>
          <w:sz w:val="22"/>
          <w:szCs w:val="22"/>
        </w:rPr>
        <w:t>12,40 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2. Stawk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najmu wynosi ……….……………. złotych netto (słownie: ……………………….złotych), co stanowi kwotę oferty w przetargu pisemnym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licytacji :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licytacji, terminie i miejscu jej przeprowadzenia zostaną powiadomieni Uczestnicy, którzy złożyli takie same, najwyższe oferty podczas postępowania.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woli w imieniu uczestnika może składać wyłącznie uczestnik lub osoba umocowana, która przedłoży stosowne pełnomocnictwo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icytacja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licytacji uczestnik musi zapoznać się z regulaminem licytacji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rozpoczęciem licytacji uczestnik zobowiązany jest do złożenia na ręce prowadzącego licytację oświadczenia, że uczestnik zapoznał się z regulaminem licytacji oraz projektem umowy i że nie wnosi do nich zastrzeżeń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icytacja odbędzie się w siedzibie Politechniki Morskiej w Szczecinie, ul. Wały Chrobrego 1-2 w dniu ……………o godzinie ………….. w pokoju 70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ieg Licytacji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>Licytacja odbywa się ustnie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icytowana stawka stanowić będzie opłatę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jmu powierzchni będącej przedmiotem licytacji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ący licytację otwiera ją, podając uczestnikom jej warunki oraz dane uczestników licytacji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licytacji otwiera licytację poprzez podanie stawki początkowej , która wynosi ……………...zł netto (słownie: ……………………………….)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licytacji zgłaszają ustnie coraz wyższe stawki, dopóki mimo trzykrotnego wywołania nie ma dalszego postąpienia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zaoferowana przez uczestnika licytacji przestaje wiązać, gdy inny uczestnik zaoferuje stawkę wyższą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postąpienia wynosi 1,00 złoty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>Licytację wygrywa uczestnik licytacji, który zgłosił najwyższą oferowaną stawkę. Przewodniczący zamyka licytację i ogłasza imię i nazwisko lub nazwę albo firmę, która licytację wygrała oraz wylicytowaną cenę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anowienia końcowe: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licytacyjna sporządza protokół, w którym określ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i miejsce licytacji oraz datę sporządzenia protokołu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licytacj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czestników licytacj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, nazwisko lub nazwę (firmę) wraz z adresem siedziby osoby która zaoferowała najwyższą kwotę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, nazwisko oraz podpis prowadzącego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j licytacji podpisuje Komisja powołana do przeprowadzenia licytacji oraz osoba wyłoniona w licytacji jako najemca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licytacji może zaskarżyć czynności związane z jej przeprowadzeniem do Organizatora w ciągu 3 dni od dnia zakończenia licytacji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j licytacji stanowi podstawę do zawarcia umowy najmu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Licytacja jest ważna bez względu na liczbę uczestników, jeżeli chociaż jeden uczestnik przystąpi do licytacji i zaoferuje stawkę wywoławczą. W przypadku zaistnienia uzasadnionych powodów Organizator zastrzega sobie prawo do przesunięcia terminu rozpoczęcia licytacji lub jej odwołania bez podania przyczyn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licytacji może działać przez pełnomocnika. W takim przypadku powinien przedstawić oryginał pełnomocnictwa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 Najmujący zostanie poinformowany telefonicznie, listownie lub drogą elektroniczną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informacji udziela Pani Bożena Dzidziul tel. 91 48 09 591, e-mail: admistarcjaag@pm.szczecin.pl lub inna osoba wyznaczona przez Wynajmującego.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unieważnienia licytacji uczestnikom licytacji nie przysługują jakiekolwiek roszczenia wobec Wynajmującego z tego tytułu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4:00Z</dcterms:created>
  <dc:creator>Administrator</dc:creator>
  <dc:description/>
  <cp:keywords/>
  <dc:language>en-US</dc:language>
  <cp:lastModifiedBy>Bożena Dzidziul</cp:lastModifiedBy>
  <cp:lastPrinted>2024-09-27T09:26:00Z</cp:lastPrinted>
  <dcterms:modified xsi:type="dcterms:W3CDTF">2025-03-12T11:17:00Z</dcterms:modified>
  <cp:revision>6</cp:revision>
  <dc:subject/>
  <dc:title>REGULAMIN SPRZEDAŻY POJAZDÓW W DRODZE PISEMNEGO PRZETARGU NIEOGRANICZONEGO</dc:title>
</cp:coreProperties>
</file>